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e plus beau voyag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aude Gauthi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ef de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br/>
        <w:t xml:space="preserve"> 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i refait le plus beau voyage de mon enfance à aujourd'hu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Sans un adieu, sans un bagage, sans un regret ou nostalg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 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 Em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i revu mes appartenances, mes trente trois ans et la v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 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 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t c'est de toutes mes partances le plus heureux flash de ma v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 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e lacs et de rivières, je suis de gibier, de poiss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 </w:t>
      </w: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e roches et de poussière, je ne suis pas des grandes moiss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 </w:t>
      </w: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  </w:t>
      </w: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 </w:t>
      </w: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 </w:t>
      </w: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??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e sucre et d'eau d'érable, de pater noster, de cré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 </w:t>
      </w: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e dix enfants à table, je suis de janvier sous zér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 </w:t>
      </w: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 </w:t>
      </w: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'Amérique et de France, je suis de chômage et d'ex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'octobre et d'espérance, je suis une race en pér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 </w:t>
      </w:r>
      <w:hyperlink r:id="rId6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 </w:t>
      </w:r>
      <w:hyperlink r:id="rId6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6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 </w:t>
      </w:r>
      <w:hyperlink r:id="rId6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6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prévu pour l'an deux mille, je suis notre libér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7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 </w:t>
      </w:r>
      <w:hyperlink r:id="rId7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7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7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7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7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omme des millions de gens fragiles à des promesses d'él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7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7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 </w:t>
      </w:r>
      <w:hyperlink r:id="rId7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 </w:t>
      </w:r>
      <w:hyperlink r:id="rId7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 </w:t>
      </w:r>
      <w:hyperlink r:id="rId8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d'énergie qui s'empile d'Ungava à Manicouag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G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8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a, la, la, la 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9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9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b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 </w:t>
      </w:r>
      <w:hyperlink r:id="rId9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#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9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suis Québec mort ou vivant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23:00Z</dcterms:created>
  <dc:creator>Jacques Chaurette</dc:creator>
  <dc:description/>
  <cp:keywords/>
  <dc:language>en-US</dc:language>
  <cp:lastModifiedBy>Jacques Chaurette</cp:lastModifiedBy>
  <dcterms:modified xsi:type="dcterms:W3CDTF">2014-12-06T20:56:00Z</dcterms:modified>
  <cp:revision>2</cp:revision>
  <dc:subject/>
  <dc:title/>
</cp:coreProperties>
</file>