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eader of the Band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Dan Fogelber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.capo 1st fret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.          Intro: G7 C Am Em D G (C/G) G (C/G) G (C/G)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(C/G)    G              Bm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 only child alone and wild, a cabinet maker's son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Am                        Em                    Am                 C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hands were meant for different work and his heart was known to non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     (C/G)     G                Bm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 left his home and went his lone and solitary way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.      Am            Em     Am    D7            G   (C/G) G (C/G) G (C/G)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nd he gave to me a gift I know I never can rep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(C/G)   G         Bm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A quiet man of music, denied a simpler fate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Am                  Em                Am              C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 tried to be a soldier once but his music wouldn't wai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G      (C/G)    G                          Bm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e earned his love through discipline, a thund'ring velvet hand</w:t>
      </w:r>
    </w:p>
    <w:p>
      <w:pPr>
        <w:pStyle w:val="HTMLPreformatted"/>
        <w:rPr>
          <w:color w:val="000000"/>
          <w:lang w:val="de-DE"/>
        </w:rPr>
      </w:pPr>
      <w:r>
        <w:rPr>
          <w:color w:val="000000"/>
          <w:lang w:val="de-DE"/>
        </w:rPr>
        <w:t>.    Am              Em                      Am      D7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His gentle means of sculpting souls took me years to underst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Choru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.    C                  Bm                  C          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.    The leader of the band is tired and his eyes are growing old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.            Am                    Em                 Am            F    D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>.    But his blood runs through my instrument and his song is in my sou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.    C                  Bm                  C               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.    My life has been a poor attempt    to  imitate   the    man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.      Am              Em           Am       C        G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>.  I'm just a living  legacy to the lea--der of-- the b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.(C/G)  G  (C/G)  G  (C/G)  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           (C/G)        G                 Bm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My brothers' lives were different for they heard another call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Am              Em        Am          C    D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One went to Chicago, the other to St. Paul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          (C/G)  G          Bm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And I'm in Colorado when I'm not in some hotel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Am              Em               Am       D7      G   (C/G) G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Living out this life I chose and come to know so well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.        G7 C Am Em D7   G (C/G) G (C/G) G (C/G) G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(no lyrics)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          (C/G)     G              Bm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 thank you for the music and your stories of the road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Am                    Em             Am             C    D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I thank you for the freedom when it came my time to go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G          (C/G)     G                Bm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I thank you for the kindness and the times when you got tough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Am               Em               Am       D7      G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And papa I don't think I said "I love you" near enough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  <w:r>
        <w:rPr>
          <w:color w:val="000000"/>
          <w:lang w:val="en-US"/>
        </w:rPr>
        <w:t>(Chorus followed by ending: )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.               Am              Em           Am     C  D       G</w:t>
      </w:r>
    </w:p>
    <w:p>
      <w:pPr>
        <w:pStyle w:val="HTMLPreformatted"/>
        <w:rPr/>
      </w:pPr>
      <w:r>
        <w:rPr>
          <w:color w:val="000000"/>
          <w:lang w:val="de-DE"/>
        </w:rPr>
        <w:t xml:space="preserve">   </w:t>
      </w:r>
      <w:r>
        <w:rPr>
          <w:color w:val="000000"/>
          <w:lang w:val="en-US"/>
        </w:rPr>
        <w:t>.             I am the living  legacy to the leader of    the band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</w:t>
      </w:r>
      <w:r>
        <w:rPr>
          <w:color w:val="000000"/>
          <w:lang w:val="de-DE"/>
        </w:rPr>
        <w:t>.                            (C/G)  G  (C/G)  G  (C/G)  G  G7 C Am Em D7 G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2240" w:h="15840"/>
      <w:pgMar w:left="129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09:00Z</dcterms:created>
  <dc:creator>Jacques</dc:creator>
  <dc:description/>
  <dc:language>en-US</dc:language>
  <cp:lastModifiedBy>Jacques</cp:lastModifiedBy>
  <dcterms:modified xsi:type="dcterms:W3CDTF">2005-04-12T23:14:00Z</dcterms:modified>
  <cp:revision>2</cp:revision>
  <dc:subject/>
  <dc:title>Leader of the Band</dc:title>
</cp:coreProperties>
</file>