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ean On Me </w:t>
        <w:br/>
        <w:t xml:space="preserve">INTRO: C F C G (repeat) </w:t>
      </w:r>
    </w:p>
    <w:p>
      <w:pPr>
        <w:pStyle w:val="NormalWeb"/>
        <w:rPr/>
      </w:pPr>
      <w:r>
        <w:rPr/>
        <w:t xml:space="preserve">Sometimes, in our lives </w:t>
        <w:br/>
        <w:t xml:space="preserve">We all have pain, we all have sorrow </w:t>
        <w:br/>
        <w:t xml:space="preserve">But, if we are wise </w:t>
        <w:br/>
        <w:t xml:space="preserve">We know there's always tomorrow </w:t>
        <w:br/>
        <w:t xml:space="preserve">C F C G </w:t>
        <w:br/>
        <w:t xml:space="preserve">C F C G C (all throughout) </w:t>
      </w:r>
    </w:p>
    <w:p>
      <w:pPr>
        <w:pStyle w:val="NormalWeb"/>
        <w:rPr/>
      </w:pPr>
      <w:r>
        <w:rPr/>
        <w:t xml:space="preserve">Lean on me </w:t>
        <w:br/>
        <w:t xml:space="preserve">When you're not strong </w:t>
        <w:br/>
        <w:t xml:space="preserve">And I'll be your friend </w:t>
        <w:br/>
        <w:t xml:space="preserve">I'll help you carry on </w:t>
        <w:br/>
        <w:t xml:space="preserve">For it won't be long </w:t>
        <w:br/>
        <w:t xml:space="preserve">Till I'm gonna need </w:t>
        <w:br/>
        <w:t xml:space="preserve">Somebody to lean on </w:t>
        <w:br/>
        <w:t xml:space="preserve">Please swallow your pride </w:t>
        <w:br/>
        <w:t xml:space="preserve">If I have things you need to borrow </w:t>
        <w:br/>
        <w:t xml:space="preserve">For no one can fill those of your needs </w:t>
        <w:br/>
        <w:t xml:space="preserve">That you don't let show </w:t>
        <w:br/>
        <w:t xml:space="preserve">Lean on me </w:t>
        <w:br/>
        <w:t xml:space="preserve">When you're not strong </w:t>
        <w:br/>
        <w:t xml:space="preserve">And I'll be your friend </w:t>
        <w:br/>
        <w:t xml:space="preserve">I'll help you carry on </w:t>
        <w:br/>
        <w:t xml:space="preserve">For it won't be long </w:t>
        <w:br/>
        <w:t xml:space="preserve">Till I'm gonna need </w:t>
        <w:br/>
        <w:t xml:space="preserve">Somebody to lean on </w:t>
        <w:br/>
        <w:t xml:space="preserve">C </w:t>
        <w:br/>
        <w:t xml:space="preserve">You just call on me brother when you need a hand </w:t>
        <w:br/>
        <w:t xml:space="preserve">F C G C </w:t>
        <w:br/>
        <w:t xml:space="preserve">We all need somebody to lean on </w:t>
        <w:br/>
        <w:t xml:space="preserve">C </w:t>
        <w:br/>
        <w:t xml:space="preserve">I might just have a problem that you'll understand </w:t>
        <w:br/>
        <w:t xml:space="preserve">F C G C </w:t>
        <w:br/>
        <w:t xml:space="preserve">We all need somebody to lean on </w:t>
        <w:br/>
        <w:t xml:space="preserve">If there is a load you have to bear </w:t>
        <w:br/>
        <w:t xml:space="preserve">That you can't carry </w:t>
        <w:br/>
        <w:t xml:space="preserve">I'm right up the road </w:t>
        <w:br/>
        <w:t xml:space="preserve">I'll share your load </w:t>
        <w:br/>
        <w:t xml:space="preserve">If you just call me </w:t>
        <w:br/>
        <w:t xml:space="preserve">Lean on me </w:t>
        <w:br/>
        <w:t xml:space="preserve">When you're not strong </w:t>
        <w:br/>
        <w:t xml:space="preserve">And I'll be your friend </w:t>
        <w:br/>
        <w:t xml:space="preserve">I'll help you carry on </w:t>
        <w:br/>
        <w:t xml:space="preserve">For it won't be long </w:t>
        <w:br/>
        <w:t xml:space="preserve">Till I'm gonna need </w:t>
        <w:br/>
        <w:t xml:space="preserve">Somebody to lean on </w:t>
      </w:r>
    </w:p>
    <w:p>
      <w:pPr>
        <w:pStyle w:val="NormalWeb"/>
        <w:rPr/>
      </w:pPr>
      <w:r>
        <w:rPr/>
        <w:t xml:space="preserve">You just call on me brother when you need a hand </w:t>
        <w:br/>
        <w:t xml:space="preserve">We all need somebody to lean on </w:t>
        <w:br/>
        <w:t xml:space="preserve">I might just have a problem that you'll understand </w:t>
        <w:br/>
        <w:t xml:space="preserve">We all need somebody to lean on </w:t>
        <w:br/>
        <w:t xml:space="preserve">Lean on me </w:t>
        <w:br/>
        <w:t xml:space="preserve">When you're not strong </w:t>
        <w:br/>
        <w:t xml:space="preserve">And I'll be your friend </w:t>
        <w:br/>
        <w:t xml:space="preserve">I'll help you carry on </w:t>
        <w:br/>
        <w:t xml:space="preserve">For it won't be long </w:t>
        <w:br/>
        <w:t xml:space="preserve">Till I'm gonna need </w:t>
        <w:br/>
        <w:t xml:space="preserve">Somebody to lean on </w:t>
        <w:br/>
        <w:t xml:space="preserve">Lean on m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24:00Z</dcterms:created>
  <dc:creator>jzc</dc:creator>
  <dc:description/>
  <cp:keywords/>
  <dc:language>en-US</dc:language>
  <cp:lastModifiedBy>Jacques Chaurette</cp:lastModifiedBy>
  <dcterms:modified xsi:type="dcterms:W3CDTF">2011-04-25T23:45:00Z</dcterms:modified>
  <cp:revision>2</cp:revision>
  <dc:subject/>
  <dc:title>Lean On Me </dc:title>
</cp:coreProperties>
</file>