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Let It Be M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C                     G                     Am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    I bless the day I found you,      I want to stay around you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F                 C             F   G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so I beg you:      Let it be me!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C                            G                      Am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   Don't take this heaven from one,     if you must cling to someon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F                      C        F   G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 </w:t>
      </w:r>
      <w:r>
        <w:rPr>
          <w:bCs/>
          <w:sz w:val="28"/>
          <w:lang w:val="en-GB"/>
        </w:rPr>
        <w:t>Now and forever :      Let it be m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F                          Em           F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it-IT"/>
        </w:rPr>
        <w:t xml:space="preserve">    </w:t>
      </w:r>
      <w:r>
        <w:rPr>
          <w:bCs/>
          <w:sz w:val="28"/>
          <w:u w:val="single"/>
          <w:lang w:val="en-GB"/>
        </w:rPr>
        <w:t>Each time we meet love,    I find complete lov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Dm                      Em          F                           E   -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    </w:t>
      </w:r>
      <w:r>
        <w:rPr>
          <w:bCs/>
          <w:sz w:val="28"/>
          <w:u w:val="single"/>
          <w:lang w:val="en-GB"/>
        </w:rPr>
        <w:t>without your sweet love     what would life b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C                   G                      Am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   So never leave me lonely,      tell me you love me onl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F                           C         F  G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 </w:t>
      </w:r>
      <w:r>
        <w:rPr>
          <w:bCs/>
          <w:sz w:val="28"/>
          <w:lang w:val="en-GB"/>
        </w:rPr>
        <w:t xml:space="preserve">and that you'll always      let it be me.  </w:t>
      </w:r>
      <w:r>
        <w:rPr>
          <w:bC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4. = 3.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The Everly Brothers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1:00Z</dcterms:created>
  <dc:creator>jzc</dc:creator>
  <dc:description/>
  <dc:language>en-US</dc:language>
  <cp:lastModifiedBy>jzc</cp:lastModifiedBy>
  <dcterms:modified xsi:type="dcterms:W3CDTF">2007-03-20T10:31:00Z</dcterms:modified>
  <cp:revision>1</cp:revision>
  <dc:subject/>
  <dc:title>LET IT BE ME</dc:title>
</cp:coreProperties>
</file>