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et It Ride </w:t>
      </w:r>
    </w:p>
    <w:p>
      <w:pPr>
        <w:pStyle w:val="NormalWeb"/>
        <w:jc w:val="center"/>
        <w:rPr/>
      </w:pPr>
      <w:r>
        <w:rPr/>
        <w:t xml:space="preserve">Randy Bachman &amp; CF Turner </w:t>
      </w:r>
    </w:p>
    <w:p>
      <w:pPr>
        <w:pStyle w:val="NormalWeb"/>
        <w:jc w:val="center"/>
        <w:rPr/>
      </w:pPr>
      <w:r>
        <w:rPr/>
        <w:t xml:space="preserve">===Key:A===Tempo:120== </w:t>
      </w:r>
    </w:p>
    <w:p>
      <w:pPr>
        <w:pStyle w:val="NormalWeb"/>
        <w:jc w:val="center"/>
        <w:rPr/>
      </w:pPr>
      <w:r>
        <w:rPr/>
        <w:br/>
        <w:t xml:space="preserve">D A ;E F#m ;Bm7 Bm/d Bm ;F#m </w:t>
        <w:br/>
        <w:t xml:space="preserve">[intro] </w:t>
      </w:r>
    </w:p>
    <w:p>
      <w:pPr>
        <w:pStyle w:val="NormalWeb"/>
        <w:jc w:val="center"/>
        <w:rPr/>
      </w:pPr>
      <w:r>
        <w:rPr/>
        <w:t xml:space="preserve">D A ;E F#m ;Bm7 Bm/d Bm/e ;F#m </w:t>
        <w:br/>
        <w:t xml:space="preserve">Goodbye I lied don't cry, would u let it ride? </w:t>
      </w:r>
    </w:p>
    <w:p>
      <w:pPr>
        <w:pStyle w:val="NormalWeb"/>
        <w:jc w:val="center"/>
        <w:rPr/>
      </w:pPr>
      <w:r>
        <w:rPr/>
        <w:t xml:space="preserve">D A ;E F#m ;Bm7 Bm/d Bm/e ;F#m </w:t>
        <w:br/>
        <w:t xml:space="preserve">Goodbye I lied don't cry, would you let it ride? </w:t>
      </w:r>
    </w:p>
    <w:p>
      <w:pPr>
        <w:pStyle w:val="NormalWeb"/>
        <w:jc w:val="center"/>
        <w:rPr/>
      </w:pPr>
      <w:r>
        <w:rPr/>
        <w:t xml:space="preserve">F#m ;F#m ;F#m ;F#m </w:t>
        <w:br/>
        <w:t xml:space="preserve">You can't see the morning, but I can see the light [try, </w:t>
      </w:r>
    </w:p>
    <w:p>
      <w:pPr>
        <w:pStyle w:val="NormalWeb"/>
        <w:jc w:val="center"/>
        <w:rPr/>
      </w:pPr>
      <w:r>
        <w:rPr/>
        <w:t xml:space="preserve">F#m ;F#m ;F#m ;F#m </w:t>
        <w:br/>
        <w:t xml:space="preserve">try, try 2 let it ride] While u been out runnx, I been waitx half the </w:t>
        <w:br/>
        <w:t xml:space="preserve">nite, </w:t>
      </w:r>
    </w:p>
    <w:p>
      <w:pPr>
        <w:pStyle w:val="NormalWeb"/>
        <w:jc w:val="center"/>
        <w:rPr/>
      </w:pPr>
      <w:r>
        <w:rPr>
          <w:lang w:val="fr-CA"/>
        </w:rPr>
        <w:t xml:space="preserve">F#m F#m/e ;D A ;E F#m ;Bm Bm/d </w:t>
        <w:br/>
        <w:t xml:space="preserve">Bm/e </w:t>
        <w:br/>
        <w:t xml:space="preserve">[t,t,t, etc.] </w:t>
      </w:r>
      <w:r>
        <w:rPr/>
        <w:t xml:space="preserve">And wd u cry if I told u that I lied or wd say gdbye </w:t>
        <w:br/>
        <w:t xml:space="preserve">or wd u </w:t>
      </w:r>
    </w:p>
    <w:p>
      <w:pPr>
        <w:pStyle w:val="NormalWeb"/>
        <w:jc w:val="center"/>
        <w:rPr/>
      </w:pPr>
      <w:r>
        <w:rPr/>
        <w:t xml:space="preserve">F#m F#m/e ;D A ;E F#m ;Bm Bm/d </w:t>
        <w:br/>
        <w:t xml:space="preserve">Bm/e </w:t>
        <w:br/>
        <w:t xml:space="preserve">let it ride? And wd u cry if I told u that I lied or wd u say gdbye or </w:t>
        <w:br/>
        <w:t xml:space="preserve">wd u </w:t>
      </w:r>
    </w:p>
    <w:p>
      <w:pPr>
        <w:pStyle w:val="NormalWeb"/>
        <w:jc w:val="center"/>
        <w:rPr/>
      </w:pPr>
      <w:r>
        <w:rPr/>
        <w:t xml:space="preserve">Bm/f# ;Bm/f# ;D A ;E </w:t>
        <w:br/>
        <w:t xml:space="preserve">F#m </w:t>
        <w:br/>
        <w:t xml:space="preserve">let it ride? Goodbye I lied </w:t>
      </w:r>
    </w:p>
    <w:p>
      <w:pPr>
        <w:pStyle w:val="NormalWeb"/>
        <w:jc w:val="center"/>
        <w:rPr/>
      </w:pPr>
      <w:r>
        <w:rPr/>
        <w:t xml:space="preserve">Bm7 Bm/d Bm/e ;F#m ;D A ;E </w:t>
        <w:br/>
        <w:t xml:space="preserve">F#m </w:t>
        <w:br/>
        <w:t xml:space="preserve">Don't cry, would u let it ride? Goodbye I lied </w:t>
      </w:r>
    </w:p>
    <w:p>
      <w:pPr>
        <w:pStyle w:val="NormalWeb"/>
        <w:jc w:val="center"/>
        <w:rPr/>
      </w:pPr>
      <w:r>
        <w:rPr/>
        <w:t xml:space="preserve">Bm7 Bm/d Bm/e ;F#m ;F#m ;F#m </w:t>
        <w:br/>
        <w:t xml:space="preserve">Don't cry, would you let it ride? See my life is not </w:t>
      </w:r>
    </w:p>
    <w:p>
      <w:pPr>
        <w:pStyle w:val="NormalWeb"/>
        <w:jc w:val="center"/>
        <w:rPr/>
      </w:pPr>
      <w:r>
        <w:rPr/>
        <w:t xml:space="preserve">F#m ;F#m ;F#m ;F#m </w:t>
        <w:br/>
        <w:t xml:space="preserve">complete, I never see you smile [try etc.] Baby u want the </w:t>
      </w:r>
    </w:p>
    <w:p>
      <w:pPr>
        <w:pStyle w:val="NormalWeb"/>
        <w:jc w:val="center"/>
        <w:rPr/>
      </w:pPr>
      <w:r>
        <w:rPr/>
        <w:t xml:space="preserve">F#m ;F#m ;F#m F#m/e ;D </w:t>
        <w:br/>
        <w:t xml:space="preserve">A </w:t>
        <w:br/>
        <w:t xml:space="preserve">forgiven kind &amp; that's just not my style [try etc.] And wd u cry if I </w:t>
        <w:br/>
        <w:t xml:space="preserve">told </w:t>
      </w:r>
    </w:p>
    <w:p>
      <w:pPr>
        <w:pStyle w:val="NormalWeb"/>
        <w:jc w:val="center"/>
        <w:rPr/>
      </w:pPr>
      <w:r>
        <w:rPr/>
        <w:t xml:space="preserve">E F#m ;Bm Bm/d Bm/e ;F#m F#m/e ;D </w:t>
        <w:br/>
        <w:t xml:space="preserve">A </w:t>
        <w:br/>
        <w:t xml:space="preserve">u that I lied or wd u say gdbye or wd u let it ride? [rpt] </w:t>
      </w:r>
    </w:p>
    <w:p>
      <w:pPr>
        <w:pStyle w:val="NormalWeb"/>
        <w:jc w:val="center"/>
        <w:rPr/>
      </w:pPr>
      <w:r>
        <w:rPr/>
        <w:t xml:space="preserve">E F#m ;Bm Bm/d Bm/e ;Bm/f# ;Bm/f# </w:t>
        <w:br/>
        <w:t xml:space="preserve">....let it ride? </w:t>
      </w:r>
    </w:p>
    <w:p>
      <w:pPr>
        <w:pStyle w:val="NormalWeb"/>
        <w:jc w:val="center"/>
        <w:rPr/>
      </w:pPr>
      <w:r>
        <w:rPr/>
        <w:t xml:space="preserve">F#m ;F#m ;F#m ;F#m </w:t>
        <w:br/>
        <w:t xml:space="preserve">F#m/e </w:t>
        <w:br/>
        <w:t xml:space="preserve">I've been doing things worthwhile &amp; you've been booking time [try </w:t>
        <w:br/>
        <w:t xml:space="preserve">etc.] </w:t>
      </w:r>
    </w:p>
    <w:p>
      <w:pPr>
        <w:pStyle w:val="NormalWeb"/>
        <w:jc w:val="center"/>
        <w:rPr/>
      </w:pPr>
      <w:r>
        <w:rPr/>
        <w:t xml:space="preserve">D A ;E F#m ;Bm Bm/d Bm/e ;F#m </w:t>
        <w:br/>
        <w:t xml:space="preserve">F#m/e </w:t>
        <w:br/>
        <w:t xml:space="preserve">And wd u cry if I told u that I lied or wd u say gdbye or wd u let it </w:t>
        <w:br/>
        <w:t xml:space="preserve">ride? </w:t>
      </w:r>
    </w:p>
    <w:p>
      <w:pPr>
        <w:pStyle w:val="NormalWeb"/>
        <w:jc w:val="center"/>
        <w:rPr/>
      </w:pPr>
      <w:r>
        <w:rPr/>
        <w:t xml:space="preserve">D A ;E F#m ;Bm Bm/d Bm/e ;Bm/f# </w:t>
        <w:br/>
        <w:t xml:space="preserve">[rpt] ....wd u let it ride, wd u let it ride, </w:t>
      </w:r>
    </w:p>
    <w:p>
      <w:pPr>
        <w:pStyle w:val="NormalWeb"/>
        <w:jc w:val="center"/>
        <w:rPr/>
      </w:pPr>
      <w:r>
        <w:rPr/>
        <w:t xml:space="preserve">Bm/f# ;Bm/f# ;Bm/f# ;Bm/f# </w:t>
        <w:br/>
        <w:t xml:space="preserve">wd u let it ride, wd u let it ride, wd u let it ride? </w:t>
      </w:r>
    </w:p>
    <w:p>
      <w:pPr>
        <w:pStyle w:val="NormalWeb"/>
        <w:jc w:val="center"/>
        <w:rPr/>
      </w:pPr>
      <w:r>
        <w:rPr/>
        <w:t xml:space="preserve">D A ;E F#m ;Bm7 Bm/d Bm ;F#m </w:t>
        <w:br/>
        <w:t xml:space="preserve">[repeat &amp; fade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6:00Z</dcterms:created>
  <dc:creator>jzc</dc:creator>
  <dc:description/>
  <dc:language>en-US</dc:language>
  <cp:lastModifiedBy>jzc</cp:lastModifiedBy>
  <dcterms:modified xsi:type="dcterms:W3CDTF">2007-02-13T08:16:00Z</dcterms:modified>
  <cp:revision>1</cp:revision>
  <dc:subject/>
  <dc:title>Let It Ride </dc:title>
</cp:coreProperties>
</file>