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t me roll it</w:t>
        <w:br/>
        <w:t>(Paul McCartney)</w:t>
      </w:r>
    </w:p>
    <w:p>
      <w:pPr>
        <w:pStyle w:val="Normal"/>
        <w:rPr>
          <w:lang w:val="en-US"/>
        </w:rPr>
      </w:pPr>
      <w:r>
        <w:rPr>
          <w:lang w:val="en-US"/>
        </w:rPr>
        <w:br/>
        <w:t>Intro:    A   Fm   A    Fm</w:t>
        <w:br/>
        <w:t xml:space="preserve">          E   A    E    A    E    A    E    A     E          Fm  E    Fm   E    Fm</w:t>
        <w:br/>
        <w:br/>
        <w:t>E                                    Fm                     E                                        Fm</w:t>
        <w:br/>
        <w:t>You gave me something, I understand. You gave me loving in the palm of my hand</w:t>
        <w:br/>
        <w:t>A       Fm                    A          Fm                     E</w:t>
        <w:br/>
        <w:t>I can't tell you how I feel my heart is, like a wheel</w:t>
        <w:br/>
        <w:t>E          A       E       A              E              A        E       A                E</w:t>
        <w:br/>
        <w:t>Let me roll it let me roll it to you let me roll it  let me roll it to you</w:t>
        <w:br/>
        <w:br/>
        <w:t>Fm    E     Fm     E</w:t>
        <w:br/>
        <w:br/>
        <w:t>E                           Fm                              E                                         Fm</w:t>
        <w:br/>
        <w:t>I want to tell you, and now's the time I want to tell you that you're going to be mine</w:t>
        <w:br/>
        <w:t>A       Fm                    A          Fm                   E</w:t>
        <w:br/>
        <w:t>I can't tell you how I feel my heart is like a wheel.</w:t>
        <w:br/>
        <w:t>E       A           E       A             E       A        E       A                 E</w:t>
        <w:br/>
        <w:t>Let me roll it let me roll it to you let me roll it let me roll it to you</w:t>
        <w:br/>
        <w:br/>
        <w:t>Fm   E    Fm    E    Fm    E   Fm</w:t>
        <w:br/>
        <w:br/>
        <w:t>A        Fm                   A           Fm                    E</w:t>
        <w:br/>
        <w:t>I can't tell you how I feel my heart is like a wheel</w:t>
        <w:br/>
        <w:t>E           A       E      A                    E       A         E      A                 E</w:t>
        <w:br/>
        <w:t>Let me roll it let me roll it to you let me roll it let me roll it to you</w:t>
        <w:br/>
        <w:t>Fm   E    Fm   E    Fm    E    Fm</w:t>
        <w:br/>
        <w:br/>
        <w:t>E                                   Fm                     E                                      Fm</w:t>
        <w:br/>
        <w:t>You gave me something I understand you gave me loving in the palm of my hand</w:t>
        <w:br/>
        <w:t>A       Fm                     A           Fm                   E</w:t>
        <w:br/>
        <w:t>I can't tell you how I feel my heart is like a wheel</w:t>
        <w:br/>
        <w:t>E       A         E       A              E       A          E       A               E</w:t>
        <w:br/>
        <w:t>Let me roll it let me roll it to you let me roll it let me roll it to you</w:t>
        <w:br/>
        <w:t>Fm   E    Fm     E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43:00Z</dcterms:created>
  <dc:creator>Jacques</dc:creator>
  <dc:description/>
  <dc:language>en-US</dc:language>
  <cp:lastModifiedBy>Jacques</cp:lastModifiedBy>
  <cp:lastPrinted>2005-12-03T08:01:00Z</cp:lastPrinted>
  <dcterms:modified xsi:type="dcterms:W3CDTF">2005-12-03T13:14:00Z</dcterms:modified>
  <cp:revision>3</cp:revision>
  <dc:subject/>
  <dc:title>Let me roll it</dc:title>
</cp:coreProperties>
</file>