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Let`s have a party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Some people like to rock, some people like to roll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Movin`and a groovin` s gonna satisfy my soul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</w:t>
      </w:r>
      <w:r>
        <w:rPr>
          <w:bCs/>
          <w:color w:val="FF0000"/>
          <w:sz w:val="28"/>
          <w:lang w:val="en-GB"/>
        </w:rPr>
        <w:t>C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Let`s have a party, let`s have a part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D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sending to the store and     by some mor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  </w:t>
      </w:r>
      <w:r>
        <w:rPr>
          <w:bCs/>
          <w:sz w:val="28"/>
          <w:u w:val="single"/>
          <w:lang w:val="en-GB"/>
        </w:rPr>
        <w:t>let`s have a party tonigh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I never kissed a bear, I never kissed a goo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I can shake a chicken in the middle of the room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Well, Honky Tonky Joe, is knockin` at the doo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ring him in and fill him up and set him on the floo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4. The meat is on the stove, the bread is getting ho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everybody running at the pastry in the po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5. = 2      </w:t>
      </w: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+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u w:val="single"/>
          <w:lang w:val="en-GB"/>
        </w:rPr>
        <w:t>Let`s have a party tonight</w:t>
      </w:r>
      <w:r>
        <w:rPr>
          <w:bCs/>
          <w:sz w:val="28"/>
          <w:lang w:val="en-GB"/>
        </w:rPr>
        <w:t xml:space="preserve"> (rep. And fad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Wanda Jackson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5:00Z</dcterms:created>
  <dc:creator>jzc</dc:creator>
  <dc:description/>
  <dc:language>en-US</dc:language>
  <cp:lastModifiedBy>jzc</cp:lastModifiedBy>
  <dcterms:modified xsi:type="dcterms:W3CDTF">2007-03-20T10:35:00Z</dcterms:modified>
  <cp:revision>1</cp:revision>
  <dc:subject/>
  <dc:title>LET`S HAVE A PARTY</dc:title>
</cp:coreProperties>
</file>