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L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Jou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D   chord progression: 1 – 6m – b7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 Dadd9  Bm  Dadd9 A  Bm C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Bm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the lights go down in th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Bm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he sun shines on the b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Bm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oo, I wanna be there in my city, ooo-oo-oo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m   C    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ooh oooh ooo-oo-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Bm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 you think you're lon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Bm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Well my friend I'm lonely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Bm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 want to get back to my city by the b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m   C    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oah oooh ooo-oo-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{Bridge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m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t's sad, oo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's been morn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m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ut on the road witho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ithout your cha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Woo-oo-oh 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y my my my my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m   C    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oah oooh ooo-oo-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Bm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the lights go down in th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Bm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he sun shines on the b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Bm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oo, I wanna be there in my city, ooo-oo-oo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m   C    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oah oooh ooo-oo-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{Sol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 - G - D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 - G - D - A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 - G - D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 - C - D-C-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Bm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the lights go down in th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Bm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he sun shines on the b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Bm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oo, I wanna be there in my city, ooo-oo-oo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m   C    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oah oooh ooo-oo-oh, mmmm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m   C    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oah oooh ooo-oo-o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06:00Z</dcterms:created>
  <dc:creator>Jacques Chaurette</dc:creator>
  <dc:description/>
  <cp:keywords/>
  <dc:language>en-US</dc:language>
  <cp:lastModifiedBy>Jacques Chaurette</cp:lastModifiedBy>
  <dcterms:modified xsi:type="dcterms:W3CDTF">2013-05-11T12:16:00Z</dcterms:modified>
  <cp:revision>2</cp:revision>
  <dc:subject/>
  <dc:title/>
</cp:coreProperties>
</file>