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Like A Hurricane </w:t>
      </w:r>
    </w:p>
    <w:p>
      <w:pPr>
        <w:pStyle w:val="NormalWeb"/>
        <w:jc w:val="center"/>
        <w:rPr/>
      </w:pPr>
      <w:r>
        <w:rPr/>
        <w:t xml:space="preserve">Unplugged </w:t>
      </w:r>
    </w:p>
    <w:p>
      <w:pPr>
        <w:pStyle w:val="NormalWeb"/>
        <w:jc w:val="center"/>
        <w:rPr/>
      </w:pPr>
      <w:r>
        <w:rPr/>
        <w:t>Neil Young</w:t>
        <w:br/>
        <w:t xml:space="preserve">Am G F Em </w:t>
      </w:r>
    </w:p>
    <w:p>
      <w:pPr>
        <w:pStyle w:val="NormalWeb"/>
        <w:jc w:val="center"/>
        <w:rPr/>
      </w:pPr>
      <w:r>
        <w:rPr/>
        <w:t xml:space="preserve">Am G </w:t>
        <w:br/>
        <w:t xml:space="preserve">Once I thought I saw you in a crowded, hazy bar, </w:t>
        <w:br/>
        <w:t xml:space="preserve">F Em G </w:t>
        <w:br/>
        <w:t xml:space="preserve">Dancing on the light from star to star. </w:t>
        <w:br/>
        <w:t xml:space="preserve">Am G </w:t>
        <w:br/>
        <w:t xml:space="preserve">Far across the moon beams, I know that's who you are. </w:t>
        <w:br/>
        <w:t xml:space="preserve">F Em G </w:t>
        <w:br/>
        <w:t xml:space="preserve">I saw your brown eyes turning once to fire. </w:t>
      </w:r>
    </w:p>
    <w:p>
      <w:pPr>
        <w:pStyle w:val="NormalWeb"/>
        <w:jc w:val="center"/>
        <w:rPr/>
      </w:pPr>
      <w:r>
        <w:rPr/>
        <w:t xml:space="preserve">chorus: </w:t>
        <w:br/>
        <w:t xml:space="preserve">C G F G C G F G </w:t>
        <w:br/>
        <w:t xml:space="preserve">You are like a hurricane: there's calm in your eye. </w:t>
        <w:br/>
        <w:t xml:space="preserve">C G F G </w:t>
        <w:br/>
        <w:t xml:space="preserve">And I'm getting blown away. </w:t>
        <w:br/>
        <w:t xml:space="preserve">F </w:t>
        <w:br/>
        <w:t xml:space="preserve">There's somewhere safer where the feelings stay. </w:t>
        <w:br/>
        <w:t xml:space="preserve">Am G F Em G </w:t>
        <w:br/>
        <w:t xml:space="preserve">I wanna love you but I'm getting blown away. </w:t>
      </w:r>
    </w:p>
    <w:p>
      <w:pPr>
        <w:pStyle w:val="NormalWeb"/>
        <w:jc w:val="center"/>
        <w:rPr/>
      </w:pPr>
      <w:r>
        <w:rPr/>
        <w:t xml:space="preserve">I am just a dreamer, but you are just a dream, </w:t>
        <w:br/>
        <w:t xml:space="preserve">And you could have been anyone to me. </w:t>
        <w:br/>
        <w:t xml:space="preserve">Before that moment you touched my lips, that </w:t>
        <w:br/>
        <w:t xml:space="preserve">Perfect feeling when time just slips </w:t>
        <w:br/>
        <w:t xml:space="preserve">Away between us and our foggy trips. </w:t>
        <w:br/>
        <w:t xml:space="preserve">chorus: </w:t>
        <w:br/>
        <w:t xml:space="preserve">chorus: </w:t>
      </w:r>
    </w:p>
    <w:p>
      <w:pPr>
        <w:pStyle w:val="NormalWeb"/>
        <w:jc w:val="center"/>
        <w:rPr/>
      </w:pPr>
      <w:r>
        <w:rPr/>
        <w:t xml:space="preserve">notes: </w:t>
        <w:br/>
        <w:t xml:space="preserve">from the decade file by inges@??? pulled off alt.guitar.tab </w:t>
        <w:br/>
        <w:t xml:space="preserve">chords as on the 'everybody knows this is nowhere' albu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08:00Z</dcterms:created>
  <dc:creator>jzc</dc:creator>
  <dc:description/>
  <dc:language>en-US</dc:language>
  <cp:lastModifiedBy>jzc</cp:lastModifiedBy>
  <dcterms:modified xsi:type="dcterms:W3CDTF">2007-02-15T04:08:00Z</dcterms:modified>
  <cp:revision>1</cp:revision>
  <dc:subject/>
  <dc:title>Like A Hurricane </dc:title>
</cp:coreProperties>
</file>