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832" w:hanging="0"/>
        <w:rPr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Li'l red riding hoo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-D-Em   - - - - - - - - - - - - - - - - - - - - - - - - - - -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Owwww!                Who's that I see walkin' in these woods?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-D-Em    - - - - - - - - - - - - - - - - - - - - - -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           </w:t>
      </w:r>
      <w:r>
        <w:rPr>
          <w:rFonts w:cs="Arial" w:ascii="Arial" w:hAnsi="Arial"/>
          <w:bCs/>
          <w:sz w:val="28"/>
          <w:lang w:val="en-GB"/>
        </w:rPr>
        <w:t>Why, it's Little Red Riding Hood!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bCs/>
          <w:color w:val="FF0000"/>
          <w:sz w:val="28"/>
          <w:lang w:val="en-GB"/>
        </w:rPr>
        <w:t>G-D  - Em                              G                 A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       Hey there, Little Red Riding Hood,      you sure are lookin' goo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B7                          Em    - B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you're everything a big bad wolf could want.          Listen to me !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Em                 G                 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Little Red Riding Hood,     I don't think little big girls shoul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C                                    B7                      Em       B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go walkin' in these spooky old woods alone. Owwww!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hat big eyes you have?    The kind of eyes that drive wolves mad !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bCs/>
          <w:color w:val="FF0000"/>
          <w:sz w:val="28"/>
          <w:lang w:val="en-GB"/>
        </w:rPr>
        <w:t>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 just do see that you don't get chase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think I ought to walk with you for always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hat cool lips you have,      they're sure to lure someone ba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bCs/>
          <w:color w:val="FF0000"/>
          <w:sz w:val="28"/>
          <w:lang w:val="en-GB"/>
        </w:rPr>
        <w:t>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 until you get to Grandma's plac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think you ought to walk with me and be saf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Em                                   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      I'm gonna keep my sheep suit on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</w:t>
      </w:r>
      <w:r>
        <w:rPr>
          <w:rFonts w:cs="Arial" w:ascii="Arial" w:hAnsi="Arial"/>
          <w:bCs/>
          <w:sz w:val="28"/>
          <w:lang w:val="en-GB"/>
        </w:rPr>
        <w:t>until I'm sure that you've been shown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B7                     Em         B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at I can be trusted walkin' with you alone. Owwww!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Em                 G                 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Little Red Riding Hood,     I'd like to hold you if I coul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 B7                        Em        B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you might think I'm a big bad wolf, so I won't. Owwww!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hat a big heart I have,      the better to love you with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A               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Little Red Riding Hood,      even bad wolves can be good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ll try to be satisfied,     just to walk close by your sid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A                           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maybe you'll see things my way, before we get to Grandma's plac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bCs/>
          <w:color w:val="FF0000"/>
          <w:sz w:val="28"/>
          <w:lang w:val="en-GB"/>
        </w:rPr>
        <w:t>Em                   G                 A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    Little Red Riding Hood,     you sure are lookin' goo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    B7                          E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you're everything that a big bad wolf could want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B7                          Em     - G        A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Owwww  - I mean baaaa!            Baaaa!  ....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(Sam The Sham &amp; The Pharaoh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9:00Z</dcterms:created>
  <dc:creator>jzc</dc:creator>
  <dc:description/>
  <dc:language>en-US</dc:language>
  <cp:lastModifiedBy>jzc</cp:lastModifiedBy>
  <dcterms:modified xsi:type="dcterms:W3CDTF">2007-03-20T10:40:00Z</dcterms:modified>
  <cp:revision>1</cp:revision>
  <dc:subject/>
  <dc:title>LI'L RED RIDING HOOD</dc:title>
</cp:coreProperties>
</file>