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ittle st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Eleg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 chord progression: I – IV  -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are you, little star? (Where are you?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D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winkle twinkle little star..how I wonder where you 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D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sh I may, wish I might..make this wish come true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D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rched all over for a love..you're the one I'm thinkin' o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#2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D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inkle twinkle little star..how I wonder where you a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    D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igh above the clouds somewhere..send me down a love to sh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D           A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h, oh, oh, oh, oh, oh, oh, oh, oh, oh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                  A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there you are, high above..oh, dear God, send me a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h, there you are, you're lighting up the sky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E7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need a love, a real, real, my.y.y.y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 D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winkle twinkle little star..how I wonder where you 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D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sh I may, wish I might..make this wish come true to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UTRO: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      D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oh, oh, oh, oh..ra da ta da ta da too, ooo, ooo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   D     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oa, ra..da..da..da..whoaaaa, oh, oh, ohh, oh, oh, oh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you are, little star.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31:00Z</dcterms:created>
  <dc:creator>Jacques Chaurette</dc:creator>
  <dc:description/>
  <dc:language>en-US</dc:language>
  <cp:lastModifiedBy>Jacques Chaurette</cp:lastModifiedBy>
  <dcterms:modified xsi:type="dcterms:W3CDTF">2013-07-20T16:34:00Z</dcterms:modified>
  <cp:revision>3</cp:revision>
  <dc:subject/>
  <dc:title/>
</cp:coreProperties>
</file>