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6515</wp:posOffset>
            </wp:positionV>
            <wp:extent cx="737235" cy="1228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iving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lectric Light Orchest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r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C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ling away on the crest of a w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like mag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b                      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, rolling and riding and slipping and sliding… It's magi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, and your sweet des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Dm  Em         F      G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took me,  oh, higher and higher bab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living t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terrible thing to l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giving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a terrible thing to l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m    C   Bbm G C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taking a dive.  (di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ing believe this is what you've con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your worst day, (I'm taking a div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ving in line when you look back in ti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first day, (I'm taking I'm tak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, and your sweet des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Don't you do it), don't you do it to me, o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F      G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r and higher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living t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terrible thing to l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giving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a terrible thing to l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m             G C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taking a dive. O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ing a dive cause you can't halt the sl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ating down stream, (I'm taking a div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, so let her go don't start spoiling the sh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bad dream, (I'm taking , I'm tak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, and your sweet des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Don't you do it), don't you do it to me, o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F      G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r and higher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living t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terrible thing to l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giving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a terrible thing to l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living t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terrible thing to l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s a giving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   G+7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a terrible thing to lo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9:00Z</dcterms:created>
  <dc:creator>Jacques Chaurette</dc:creator>
  <dc:description/>
  <dc:language>en-US</dc:language>
  <cp:lastModifiedBy>Jacques Chaurette</cp:lastModifiedBy>
  <dcterms:modified xsi:type="dcterms:W3CDTF">2014-02-13T02:39:00Z</dcterms:modified>
  <cp:revision>2</cp:revision>
  <dc:subject/>
  <dc:title/>
</cp:coreProperties>
</file>