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la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Kink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C CD E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met her in a club down in old Soho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you drink champagne and it tastes just like Coca Cola</w:t>
      </w:r>
    </w:p>
    <w:p>
      <w:pPr>
        <w:pStyle w:val="HTMLPreformatted"/>
        <w:rPr>
          <w:lang w:val="en-US"/>
        </w:rPr>
      </w:pPr>
      <w:r>
        <w:rPr>
          <w:lang w:val="en-US"/>
        </w:rPr>
        <w:t>See-oh-el-aye Cola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lked up to me and she asked me to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I asked her her name and in a dark brown voice she said, "Lola"</w:t>
      </w:r>
    </w:p>
    <w:p>
      <w:pPr>
        <w:pStyle w:val="HTMLPreformatted"/>
        <w:rPr/>
      </w:pPr>
      <w:r>
        <w:rPr/>
        <w:t>El-oh-el-aye Lola, la la la la Lol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>/ E - / A D / E - A - / E - / A D / E - A D C CD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'm not the world's most physical guy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she squeezed me tight she nearly broke my spine</w:t>
      </w:r>
    </w:p>
    <w:p>
      <w:pPr>
        <w:pStyle w:val="HTMLPreformatted"/>
        <w:rPr/>
      </w:pPr>
      <w:r>
        <w:rPr/>
        <w:t>Oh my Lola, la la la la Lola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'm not dumb but I can'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Why she walked like a woman and talked like a man</w:t>
      </w:r>
    </w:p>
    <w:p>
      <w:pPr>
        <w:pStyle w:val="HTMLPreformatted"/>
        <w:rPr/>
      </w:pPr>
      <w:r>
        <w:rPr/>
        <w:t>Oh my Lola, la la la la Lola, la la la la Lo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lang w:val="en-US"/>
        </w:rPr>
        <w:t>Well, we drank champagne and danced al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der electric candlel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e picked me up and sat me on her kn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e said, little boy won't you come home with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B7 - / F#7 - / A - / A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'm not the world's most passionate guy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I looked in he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 almost fell for my Lola</w:t>
      </w:r>
    </w:p>
    <w:p>
      <w:pPr>
        <w:pStyle w:val="HTMLPreformatted"/>
        <w:rPr/>
      </w:pPr>
      <w:r>
        <w:rPr/>
        <w:t>La la la la Lola, la la la la Lola</w:t>
      </w:r>
    </w:p>
    <w:p>
      <w:pPr>
        <w:pStyle w:val="HTMLPreformatted"/>
        <w:rPr/>
      </w:pPr>
      <w:r>
        <w:rPr/>
        <w:t>Lola, la la la la Lola, la la la la Lol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I pushed her away, I walked to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I fell to the floor, I got down on my knees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 looked at her and she at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E B7 AE B7 / AE B7 EB7 F#7 / B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that's the way that I want it to stay</w:t>
      </w:r>
    </w:p>
    <w:p>
      <w:pPr>
        <w:pStyle w:val="HTMLPreformatted"/>
        <w:rPr>
          <w:lang w:val="en-US"/>
        </w:rPr>
      </w:pPr>
      <w:r>
        <w:rPr>
          <w:lang w:val="en-US"/>
        </w:rPr>
        <w:t>I always want it to be that way for my Lola</w:t>
      </w:r>
    </w:p>
    <w:p>
      <w:pPr>
        <w:pStyle w:val="HTMLPreformatted"/>
        <w:rPr/>
      </w:pPr>
      <w:r>
        <w:rPr/>
        <w:t>La la la la Lola</w:t>
      </w:r>
    </w:p>
    <w:p>
      <w:pPr>
        <w:pStyle w:val="HTMLPreformatted"/>
        <w:rPr>
          <w:lang w:val="en-US"/>
        </w:rPr>
      </w:pPr>
      <w:r>
        <w:rPr>
          <w:lang w:val="en-US"/>
        </w:rPr>
        <w:t>Girls will be boys, and boys will be girl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mixed up, muddled up, shook up world</w:t>
      </w:r>
    </w:p>
    <w:p>
      <w:pPr>
        <w:pStyle w:val="HTMLPreformatted"/>
        <w:rPr/>
      </w:pPr>
      <w:r>
        <w:rPr/>
        <w:t>Except for Lola, la la la la Lo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lang w:val="en-US"/>
        </w:rPr>
        <w:t>Well I left home just a week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I'd never ever kissed a woman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Lola smiled and took me by the ha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e said, dear boy, I'm gonna make you a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'm not the world's most masculine man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know what I am and I'm glad I'm a m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 is Lola, lo lo lo lo Lola, lo lo lo lo Lol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la, lo lo lo lo Lola, lo lo lo lo Lola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04:00Z</dcterms:created>
  <dc:creator>Jacques</dc:creator>
  <dc:description/>
  <dc:language>en-US</dc:language>
  <cp:lastModifiedBy>Jacques</cp:lastModifiedBy>
  <dcterms:modified xsi:type="dcterms:W3CDTF">2005-03-25T01:05:00Z</dcterms:modified>
  <cp:revision>1</cp:revision>
  <dc:subject/>
  <dc:title>Lola</dc:title>
</cp:coreProperties>
</file>