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ngest Ti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oh,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for the long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C F G7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said goodbye to m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ould still be music left to writ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else could I do, I'm so inspired by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at hasn't happened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F G / / E7 Am G CC7 / F Dm G C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 thought my innocence wa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know that happiness goes on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ere you found me when you put your arms ar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n't been there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oh,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for the long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hat voice you're hearing in the h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greatest miracle of all</w:t>
      </w:r>
    </w:p>
    <w:p>
      <w:pPr>
        <w:pStyle w:val="HTMLPreformatted"/>
        <w:rPr>
          <w:lang w:val="en-US"/>
        </w:rPr>
      </w:pPr>
      <w:r>
        <w:rPr>
          <w:lang w:val="en-US"/>
        </w:rPr>
        <w:t>Is how I need you and how you needed me too</w:t>
      </w:r>
    </w:p>
    <w:p>
      <w:pPr>
        <w:pStyle w:val="HTMLPreformatted"/>
        <w:rPr>
          <w:lang w:val="en-US"/>
        </w:rPr>
      </w:pPr>
      <w:r>
        <w:rPr>
          <w:lang w:val="en-US"/>
        </w:rPr>
        <w:t>That hasn't happened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ybe this won't last very l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you feel so right, and I could b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ybe I've been hoping too ha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I've gone this far and it's more than I hoped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 - Am - / B7 - C - / Em - Am - / D D7 G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 knows how much further we'll go on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I'll be sorry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ake my chances, I forgot how nice romance i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n't been there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had second thoughts at the star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said to myself, hold on 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w I know the woman that you a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're wonderful so far, and it's more than I hoped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what consequence it brings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been a fool for lesser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so bad, I think you ought to know that</w:t>
      </w:r>
    </w:p>
    <w:p>
      <w:pPr>
        <w:pStyle w:val="HTMLPreformatted"/>
        <w:rPr>
          <w:lang w:val="en-US"/>
        </w:rPr>
      </w:pPr>
      <w:r>
        <w:rPr>
          <w:lang w:val="en-US"/>
        </w:rPr>
        <w:t>I intend to hold you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oh, for the longe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for the longest time</w:t>
      </w:r>
    </w:p>
    <w:p>
      <w:pPr>
        <w:pStyle w:val="HTMLPreformatted"/>
        <w:rPr/>
      </w:pPr>
      <w:r>
        <w:rPr/>
        <w:t>Oh, oh, oh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7:00Z</dcterms:created>
  <dc:creator>Jacques</dc:creator>
  <dc:description/>
  <dc:language>en-US</dc:language>
  <cp:lastModifiedBy>Jacques</cp:lastModifiedBy>
  <dcterms:modified xsi:type="dcterms:W3CDTF">2005-03-25T01:07:00Z</dcterms:modified>
  <cp:revision>1</cp:revision>
  <dc:subject/>
  <dc:title>Longest Time</dc:title>
</cp:coreProperties>
</file>