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Lookin' Out For #1 </w:t>
      </w:r>
    </w:p>
    <w:p>
      <w:pPr>
        <w:pStyle w:val="NormalWeb"/>
        <w:jc w:val="center"/>
        <w:rPr/>
      </w:pPr>
      <w:r>
        <w:rPr/>
        <w:t xml:space="preserve">Randy Bachman </w:t>
      </w:r>
    </w:p>
    <w:p>
      <w:pPr>
        <w:pStyle w:val="NormalWeb"/>
        <w:jc w:val="center"/>
        <w:rPr/>
      </w:pPr>
      <w:r>
        <w:rPr/>
        <w:t xml:space="preserve">===Key:F#m===Tempo:120=== </w:t>
      </w:r>
    </w:p>
    <w:p>
      <w:pPr>
        <w:pStyle w:val="NormalWeb"/>
        <w:jc w:val="center"/>
        <w:rPr/>
      </w:pPr>
      <w:r>
        <w:rPr/>
        <w:br/>
        <w:t xml:space="preserve">F#m7 F7 ;E7sus A ;F#m7 F7 ;E7sus </w:t>
        <w:br/>
        <w:t xml:space="preserve">A </w:t>
        <w:br/>
        <w:t xml:space="preserve">[intro] </w:t>
      </w:r>
    </w:p>
    <w:p>
      <w:pPr>
        <w:pStyle w:val="NormalWeb"/>
        <w:jc w:val="center"/>
        <w:rPr/>
      </w:pPr>
      <w:r>
        <w:rPr/>
        <w:t xml:space="preserve">Am7 Ab7 ;G7sus C ;Asus E7sus ;AMaj7 </w:t>
        <w:br/>
        <w:t xml:space="preserve">[] </w:t>
      </w:r>
    </w:p>
    <w:p>
      <w:pPr>
        <w:pStyle w:val="NormalWeb"/>
        <w:jc w:val="center"/>
        <w:rPr/>
      </w:pPr>
      <w:r>
        <w:rPr/>
        <w:t xml:space="preserve">A/b Bbdim ;Am E/g# ;Gdim F#m7 ;FMaj7 </w:t>
        <w:br/>
        <w:t xml:space="preserve">G6 </w:t>
        <w:br/>
        <w:t xml:space="preserve">Every day is an endless train, you got to ride it to the end of the </w:t>
        <w:br/>
        <w:t xml:space="preserve">line </w:t>
      </w:r>
    </w:p>
    <w:p>
      <w:pPr>
        <w:pStyle w:val="NormalWeb"/>
        <w:jc w:val="center"/>
        <w:rPr/>
      </w:pPr>
      <w:r>
        <w:rPr/>
        <w:t xml:space="preserve">A/b Bbdim ;Am E/g# ;Gdim F#m7 ;FMaj7 </w:t>
        <w:br/>
        <w:t xml:space="preserve">G6 </w:t>
        <w:br/>
        <w:t xml:space="preserve">Be a trble shtr, blow the bd luck away, &amp; u will make it to ur station </w:t>
        <w:br/>
        <w:t xml:space="preserve">on time </w:t>
      </w:r>
    </w:p>
    <w:p>
      <w:pPr>
        <w:pStyle w:val="NormalWeb"/>
        <w:jc w:val="center"/>
        <w:rPr/>
      </w:pPr>
      <w:r>
        <w:rPr/>
        <w:t xml:space="preserve">F#m7 F7 ;E7sus A ;F#m7 F7 ;E7sus </w:t>
        <w:br/>
        <w:t xml:space="preserve">A </w:t>
        <w:br/>
        <w:t xml:space="preserve">&amp; u'll find out evy trick in the bk &amp; that there's only 1 way 2 get </w:t>
        <w:br/>
        <w:t xml:space="preserve">thxs done </w:t>
      </w:r>
    </w:p>
    <w:p>
      <w:pPr>
        <w:pStyle w:val="NormalWeb"/>
        <w:jc w:val="center"/>
        <w:rPr/>
      </w:pPr>
      <w:r>
        <w:rPr/>
        <w:t xml:space="preserve">F#m7 F7 ;E7sus A ;F#m7 F7 E7su;A </w:t>
        <w:br/>
        <w:t xml:space="preserve">u'll find out the only way to the top is lookin' out for no. 1, I mean </w:t>
        <w:br/>
        <w:t xml:space="preserve">u, keep </w:t>
      </w:r>
    </w:p>
    <w:p>
      <w:pPr>
        <w:pStyle w:val="NormalWeb"/>
        <w:jc w:val="center"/>
        <w:rPr/>
      </w:pPr>
      <w:r>
        <w:rPr/>
        <w:t xml:space="preserve">F#m7 F7 E7su;A ;F#m7 F7 ;E7sus </w:t>
        <w:br/>
        <w:t xml:space="preserve">A </w:t>
        <w:br/>
        <w:t xml:space="preserve">lookin' out for no. 1 [instrumental] </w:t>
      </w:r>
    </w:p>
    <w:p>
      <w:pPr>
        <w:pStyle w:val="NormalWeb"/>
        <w:jc w:val="center"/>
        <w:rPr/>
      </w:pPr>
      <w:r>
        <w:rPr/>
        <w:t xml:space="preserve">F#m7 F7 ;E7sus A ;Am7 Ab7 ;G7sus </w:t>
        <w:br/>
        <w:t xml:space="preserve">C </w:t>
        <w:br/>
        <w:t xml:space="preserve">[] </w:t>
      </w:r>
    </w:p>
    <w:p>
      <w:pPr>
        <w:pStyle w:val="NormalWeb"/>
        <w:jc w:val="center"/>
        <w:rPr/>
      </w:pPr>
      <w:r>
        <w:rPr/>
        <w:t xml:space="preserve">Asus E7sus ;AMaj7 ;A/b Bbdim ;Am </w:t>
        <w:br/>
        <w:t xml:space="preserve">E/g# </w:t>
        <w:br/>
        <w:t xml:space="preserve">Evy nite is a diff. game, we got to wk </w:t>
      </w:r>
    </w:p>
    <w:p>
      <w:pPr>
        <w:pStyle w:val="NormalWeb"/>
        <w:jc w:val="center"/>
        <w:rPr/>
      </w:pPr>
      <w:r>
        <w:rPr/>
        <w:t xml:space="preserve">Gdim F#m7 ;FMaj7 G6 ;A/b Bbdim ;Am </w:t>
        <w:br/>
        <w:t xml:space="preserve">E/g# </w:t>
        <w:br/>
        <w:t xml:space="preserve">for our fortune &amp; fame Success is a ladder, take a step at a </w:t>
      </w:r>
    </w:p>
    <w:p>
      <w:pPr>
        <w:pStyle w:val="NormalWeb"/>
        <w:jc w:val="center"/>
        <w:rPr/>
      </w:pPr>
      <w:r>
        <w:rPr/>
        <w:t xml:space="preserve">Gdim F#m7 ;FMaj7 G6 ;F#m7 F7 ;E7sus </w:t>
        <w:br/>
        <w:t xml:space="preserve">A </w:t>
        <w:br/>
        <w:t xml:space="preserve">time &amp; the people will remember ur name, yes I found out all the </w:t>
        <w:br/>
        <w:t xml:space="preserve">tricks in the </w:t>
      </w:r>
    </w:p>
    <w:p>
      <w:pPr>
        <w:pStyle w:val="NormalWeb"/>
        <w:jc w:val="center"/>
        <w:rPr/>
      </w:pPr>
      <w:r>
        <w:rPr/>
        <w:t xml:space="preserve">F#m7 F7 ;E7sus A ;F#m7 F7 ;E7sus </w:t>
        <w:br/>
        <w:t xml:space="preserve">A </w:t>
        <w:br/>
        <w:t xml:space="preserve">trade &amp; that there's only 1 way ur gonna get thxs done, I found out </w:t>
        <w:br/>
        <w:t xml:space="preserve">the only </w:t>
      </w:r>
    </w:p>
    <w:p>
      <w:pPr>
        <w:pStyle w:val="NormalWeb"/>
        <w:jc w:val="center"/>
        <w:rPr/>
      </w:pPr>
      <w:r>
        <w:rPr/>
        <w:t xml:space="preserve">F#m7 F7 E7su;A ;F#m7 F7 E7su;A </w:t>
        <w:br/>
        <w:t xml:space="preserve">way to the top is lookx out for no.1, and that's me, I'm lookx out for </w:t>
        <w:br/>
        <w:t xml:space="preserve">no. 1. </w:t>
      </w:r>
    </w:p>
    <w:p>
      <w:pPr>
        <w:pStyle w:val="NormalWeb"/>
        <w:jc w:val="center"/>
        <w:rPr/>
      </w:pPr>
      <w:r>
        <w:rPr/>
        <w:t xml:space="preserve">A/b Bbdim ;Am E/g# ;Gdim F#m7 ;FMaj7 </w:t>
        <w:br/>
        <w:t xml:space="preserve">G6 </w:t>
        <w:br/>
        <w:t xml:space="preserve">Evy nite is an endless train, but I ride it 2 the end of the line, I'm </w:t>
        <w:br/>
        <w:t xml:space="preserve">a real </w:t>
      </w:r>
    </w:p>
    <w:p>
      <w:pPr>
        <w:pStyle w:val="NormalWeb"/>
        <w:jc w:val="center"/>
        <w:rPr/>
      </w:pPr>
      <w:r>
        <w:rPr/>
        <w:t xml:space="preserve">A/b Bbdim ;Am E/g# ;Gdim F#m7 ;FMaj7 </w:t>
        <w:br/>
        <w:t xml:space="preserve">G6 </w:t>
        <w:br/>
        <w:t xml:space="preserve">trouble shooter and I blow it away, no one's gonna get what's mine. I </w:t>
        <w:br/>
        <w:t xml:space="preserve">found </w:t>
      </w:r>
    </w:p>
    <w:p>
      <w:pPr>
        <w:pStyle w:val="NormalWeb"/>
        <w:jc w:val="center"/>
        <w:rPr/>
      </w:pPr>
      <w:r>
        <w:rPr/>
        <w:t xml:space="preserve">F#m7 F7 ;E7sus A ;F#m7 F7 ;E7sus </w:t>
        <w:br/>
        <w:t xml:space="preserve">A </w:t>
        <w:br/>
        <w:t xml:space="preserve">out evy trick in the bk &amp; that there's only 1 way to get thxs done, </w:t>
        <w:br/>
        <w:t xml:space="preserve">u'll find </w:t>
      </w:r>
    </w:p>
    <w:p>
      <w:pPr>
        <w:pStyle w:val="NormalWeb"/>
        <w:jc w:val="center"/>
        <w:rPr/>
      </w:pPr>
      <w:r>
        <w:rPr/>
        <w:t xml:space="preserve">F#m7 F7 ;E7sus A ;F#m7 F7 E7su;A </w:t>
        <w:br/>
        <w:t xml:space="preserve">out the only way to the top is lookx out for no. 1, I mean you, keep </w:t>
        <w:br/>
        <w:t xml:space="preserve">lookx out </w:t>
      </w:r>
    </w:p>
    <w:p>
      <w:pPr>
        <w:pStyle w:val="NormalWeb"/>
        <w:jc w:val="center"/>
        <w:rPr/>
      </w:pPr>
      <w:r>
        <w:rPr/>
        <w:t xml:space="preserve">F#m7 F7 E7su;A ;F#m7 F7 E7susA ;A </w:t>
        <w:br/>
        <w:t xml:space="preserve">for no. 1 And that's us, keep lookin' out for no. 1, that's me, </w:t>
      </w:r>
    </w:p>
    <w:p>
      <w:pPr>
        <w:pStyle w:val="NormalWeb"/>
        <w:jc w:val="center"/>
        <w:rPr/>
      </w:pPr>
      <w:r>
        <w:rPr/>
        <w:t xml:space="preserve">F#m7 ;F7 ;A/b ;Bbdim </w:t>
        <w:br/>
        <w:t xml:space="preserve">I'm lookx out for no. ................. [3/4 time, add lib jazz solos]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18:00Z</dcterms:created>
  <dc:creator>jzc</dc:creator>
  <dc:description/>
  <dc:language>en-US</dc:language>
  <cp:lastModifiedBy>jzc</cp:lastModifiedBy>
  <dcterms:modified xsi:type="dcterms:W3CDTF">2007-02-13T08:18:00Z</dcterms:modified>
  <cp:revision>1</cp:revision>
  <dc:subject/>
  <dc:title>Lookin' Out For #1 </dc:title>
</cp:coreProperties>
</file>