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ord, I hope this day is good </w:t>
        <w:br/>
        <w:t xml:space="preserve">By: Don Williams </w:t>
      </w:r>
    </w:p>
    <w:p>
      <w:pPr>
        <w:pStyle w:val="NormalWeb"/>
        <w:jc w:val="center"/>
        <w:rPr/>
      </w:pPr>
      <w:r>
        <w:rPr/>
        <w:t xml:space="preserve">Chorus </w:t>
        <w:br/>
        <w:t xml:space="preserve">D </w:t>
        <w:br/>
        <w:t xml:space="preserve">Lord I hope this day is good, I'm feeling empty and it's understood </w:t>
        <w:br/>
        <w:t xml:space="preserve">A </w:t>
        <w:br/>
        <w:t xml:space="preserve">I should be thankful Lord I know I should, </w:t>
        <w:br/>
        <w:t xml:space="preserve">G A D </w:t>
        <w:br/>
        <w:t xml:space="preserve">But Lord I hope this day is good </w:t>
      </w:r>
    </w:p>
    <w:p>
      <w:pPr>
        <w:pStyle w:val="NormalWeb"/>
        <w:jc w:val="center"/>
        <w:rPr/>
      </w:pPr>
      <w:r>
        <w:rPr/>
        <w:br/>
        <w:t xml:space="preserve">D </w:t>
        <w:br/>
        <w:t xml:space="preserve">Lord, have you forgotten me? I've been praying to you faithfully </w:t>
        <w:br/>
        <w:t xml:space="preserve">A </w:t>
        <w:br/>
        <w:t xml:space="preserve">I'm not saying I'm a righteous man </w:t>
        <w:br/>
        <w:t xml:space="preserve">G A D </w:t>
        <w:br/>
        <w:t xml:space="preserve">But Lord I hope you understand </w:t>
      </w:r>
    </w:p>
    <w:p>
      <w:pPr>
        <w:pStyle w:val="NormalWeb"/>
        <w:jc w:val="center"/>
        <w:rPr/>
      </w:pPr>
      <w:r>
        <w:rPr/>
        <w:t xml:space="preserve">Bm F#m G D </w:t>
        <w:br/>
        <w:t xml:space="preserve">I don't need fortune and I don't need fame </w:t>
        <w:br/>
        <w:t xml:space="preserve">Bm F#m G D </w:t>
        <w:br/>
        <w:t xml:space="preserve">Send down the thunder Lord, send down the rain </w:t>
        <w:br/>
        <w:t xml:space="preserve">Bm F#m G D </w:t>
        <w:br/>
        <w:t xml:space="preserve">But when you're planning just how it should be </w:t>
        <w:br/>
        <w:t xml:space="preserve">A G A </w:t>
        <w:br/>
        <w:t xml:space="preserve">Plan a good day for me. </w:t>
      </w:r>
    </w:p>
    <w:p>
      <w:pPr>
        <w:pStyle w:val="NormalWeb"/>
        <w:jc w:val="center"/>
        <w:rPr/>
      </w:pPr>
      <w:r>
        <w:rPr/>
        <w:t xml:space="preserve">Chorus </w:t>
        <w:br/>
        <w:t xml:space="preserve">Instrumental-(same chords as the chorus: D A G A D) </w:t>
      </w:r>
    </w:p>
    <w:p>
      <w:pPr>
        <w:pStyle w:val="NormalWeb"/>
        <w:jc w:val="center"/>
        <w:rPr/>
      </w:pPr>
      <w:r>
        <w:rPr/>
        <w:t xml:space="preserve">Bm F#m G D </w:t>
        <w:br/>
        <w:t xml:space="preserve">You've been the king since the dawn of time </w:t>
        <w:br/>
        <w:t xml:space="preserve">Bm F#m G D </w:t>
        <w:br/>
        <w:t xml:space="preserve">All that I'm asking is a little less crime </w:t>
        <w:br/>
        <w:t xml:space="preserve">Bm F#m G D </w:t>
        <w:br/>
        <w:t xml:space="preserve">It might be hard for the Devil to do </w:t>
        <w:br/>
        <w:t xml:space="preserve">A G A </w:t>
        <w:br/>
        <w:t xml:space="preserve">But it would be easy for yo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0:00Z</dcterms:created>
  <dc:creator>jzc</dc:creator>
  <dc:description/>
  <dc:language>en-US</dc:language>
  <cp:lastModifiedBy>jzc</cp:lastModifiedBy>
  <dcterms:modified xsi:type="dcterms:W3CDTF">2007-02-13T23:00:00Z</dcterms:modified>
  <cp:revision>1</cp:revision>
  <dc:subject/>
  <dc:title>Lord, I hope this day is good </dc:title>
</cp:coreProperties>
</file>