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Lost in Franc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C          F                  Dm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I was lost in France, in the fields the birds were sing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C         F                      Dm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was lost in France, and the day was just beginn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</w:t>
      </w:r>
      <w:r>
        <w:rPr>
          <w:bCs/>
          <w:color w:val="FF0000"/>
          <w:sz w:val="28"/>
          <w:lang w:val="en-GB"/>
        </w:rPr>
        <w:t>F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I just stood there in the morning rain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>F                    Dm                             C          F        G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had a feeling I can`t explain. - I was lost in France,     in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C         F                    Dm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I was lost in France, in the street a band was play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</w:t>
      </w:r>
      <w:r>
        <w:rPr>
          <w:bCs/>
          <w:color w:val="FF0000"/>
          <w:sz w:val="28"/>
          <w:lang w:val="en-GB"/>
        </w:rPr>
        <w:t>C            F                    Dm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crowd all danced, didn`t catch what they were say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</w:t>
      </w:r>
      <w:r>
        <w:rPr>
          <w:bCs/>
          <w:color w:val="FF0000"/>
          <w:sz w:val="28"/>
          <w:lang w:val="en-GB"/>
        </w:rPr>
        <w:t>F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en I looked up, he was standing ther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F                               Dm                          C          F      G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knew I shouldn`t, but I didn`t care. - I was lost in France,    in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F                                            C                               F -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fr-CA"/>
        </w:rPr>
        <w:t xml:space="preserve">Oo la la la la, oo la la dance, oo la la la la dancing.          </w:t>
      </w:r>
      <w:r>
        <w:rPr>
          <w:bCs/>
          <w:sz w:val="28"/>
          <w:u w:val="single"/>
          <w:lang w:val="en-GB"/>
        </w:rPr>
        <w:t>( 3 x 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C         F                      Dm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I was lost in France, and the wines were overflow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C           F                    Dm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the crowd all danced, and a million stars were glowing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F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And I looked round for a telephon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F                Dm                                 C           F       G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o say: Baby, I won`t be home. - I was lost in France,     in love.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 +  </w:t>
      </w:r>
      <w:r>
        <w:rPr>
          <w:bCs/>
          <w:sz w:val="28"/>
          <w:u w:val="single"/>
          <w:lang w:val="en-GB"/>
        </w:rPr>
        <w:t>Instr</w:t>
      </w:r>
      <w:r>
        <w:rPr>
          <w:bCs/>
          <w:sz w:val="28"/>
          <w:lang w:val="en-GB"/>
        </w:rPr>
        <w:t xml:space="preserve">.: </w:t>
      </w:r>
      <w:r>
        <w:rPr>
          <w:bCs/>
          <w:color w:val="FF0000"/>
          <w:sz w:val="28"/>
          <w:lang w:val="en-GB"/>
        </w:rPr>
        <w:t>C    F   Dm    G    -    C    F     Dm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F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+ And I looked round for a telepho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</w:t>
      </w:r>
      <w:r>
        <w:rPr>
          <w:bCs/>
          <w:color w:val="FF0000"/>
          <w:sz w:val="28"/>
          <w:lang w:val="en-GB"/>
        </w:rPr>
        <w:t>F                  Dm                                 C          F       G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o say : Baby, I won`t be home. - I was lost in France,     in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F                                            C                               F-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fr-CA"/>
        </w:rPr>
        <w:t xml:space="preserve">Oo la la la la, oo la la dance, oo la la la la dancing.        </w:t>
      </w:r>
      <w:r>
        <w:rPr>
          <w:bCs/>
          <w:sz w:val="28"/>
          <w:u w:val="single"/>
          <w:lang w:val="en-GB"/>
        </w:rPr>
        <w:t>( 3 x 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(rep. and fade)     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Bonnie Tyler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6:00Z</dcterms:created>
  <dc:creator>jzc</dc:creator>
  <dc:description/>
  <dc:language>en-US</dc:language>
  <cp:lastModifiedBy>jzc</cp:lastModifiedBy>
  <dcterms:modified xsi:type="dcterms:W3CDTF">2007-03-20T10:46:00Z</dcterms:modified>
  <cp:revision>1</cp:revision>
  <dc:subject/>
  <dc:title>LOST IN FRANCE</dc:title>
</cp:coreProperties>
</file>