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Lost Together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Blue Rodeo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Keelor/Cuddy</w:t>
        <w:b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tro:  G / / D / / Em  D   G / / D / Em</w:t>
        <w:br/>
        <w:br/>
        <w:t xml:space="preserve"> G                    D                        Em    D</w:t>
        <w:br/>
        <w:t xml:space="preserve"> Strange and beautiful are the stars tonight</w:t>
        <w:br/>
        <w:t xml:space="preserve"> G    D                              Em</w:t>
        <w:br/>
        <w:t xml:space="preserve"> That dance around your head</w:t>
        <w:br/>
        <w:t xml:space="preserve"> G            D                      Em      D</w:t>
        <w:br/>
        <w:t xml:space="preserve"> In your eyes I see that perfect world</w:t>
        <w:br/>
        <w:t xml:space="preserve"> G                      D       Em          C</w:t>
        <w:br/>
        <w:t xml:space="preserve"> I hope that doesn't sound too weird</w:t>
        <w:br/>
        <w:br/>
        <w:t xml:space="preserve"> C                          D       G / / / C     (ring)</w:t>
        <w:br/>
        <w:t xml:space="preserve"> And I want all the world to know</w:t>
        <w:br/>
        <w:t xml:space="preserve">                     D                 Em</w:t>
        <w:br/>
        <w:t xml:space="preserve"> That your love's all I need</w:t>
        <w:br/>
        <w:t xml:space="preserve"> Em         D</w:t>
        <w:br/>
        <w:t xml:space="preserve"> all that I need</w:t>
        <w:br/>
        <w:t xml:space="preserve">                          G   D / / Em / /        C                   D</w:t>
        <w:br/>
        <w:t xml:space="preserve"> and if we're lost,                       then we are lost together</w:t>
        <w:br/>
        <w:t xml:space="preserve">                        G   D / / Em / /         C                    D</w:t>
        <w:br/>
        <w:t xml:space="preserve"> yea if we're lost,                      then we are lost together</w:t>
        <w:br/>
        <w:br/>
        <w:t xml:space="preserve"> G             D             Em           D         G      D                Em</w:t>
        <w:br/>
        <w:t xml:space="preserve"> I stand before this faceless crowd and wonder why i bother</w:t>
        <w:br/>
        <w:t xml:space="preserve"> G               D          Em        D     G                       D                     Em</w:t>
        <w:br/>
        <w:t xml:space="preserve"> so much controlled by so few, stumbling from one disaster to another</w:t>
        <w:br/>
        <w:t xml:space="preserve"> C                                         D         G / / / C</w:t>
        <w:br/>
        <w:t xml:space="preserve"> I've heard it all so many times before</w:t>
        <w:br/>
        <w:t xml:space="preserve"> C          D                  Em                              D</w:t>
        <w:br/>
        <w:t xml:space="preserve"> it's all a dream to me now, a dream to me now</w:t>
        <w:br/>
        <w:t xml:space="preserve">                       G   D / / Em /  /           C                    D</w:t>
        <w:br/>
        <w:t xml:space="preserve"> and if we're lost,                     then we are lost together</w:t>
        <w:br/>
        <w:t xml:space="preserve">                        G   D / / Em /  /          C                    D</w:t>
        <w:br/>
        <w:t xml:space="preserve"> yea if we're lost,                    then we are lost together</w:t>
        <w:br/>
        <w:br/>
        <w:t xml:space="preserve"> [2:32] Break :  C  C  D  Em etc ...</w:t>
        <w:br/>
        <w:br/>
        <w:t xml:space="preserve"> G      D                       Em             D    G           D                  Em</w:t>
        <w:br/>
        <w:t xml:space="preserve"> In the silence of this whispered night I listen only to your breath</w:t>
        <w:br/>
        <w:t xml:space="preserve"> G                    D           Em           D    G                D              Em</w:t>
        <w:br/>
        <w:t xml:space="preserve"> and in that second of a shooting star somehow it all makes sense</w:t>
        <w:br/>
        <w:t xml:space="preserve"> C                          D       G / / / C     (ring)</w:t>
        <w:br/>
        <w:t xml:space="preserve"> And I want all the world to know</w:t>
        <w:br/>
        <w:t xml:space="preserve">      D                            Em</w:t>
        <w:br/>
        <w:t xml:space="preserve"> That your love's all I need</w:t>
        <w:br/>
        <w:t xml:space="preserve"> Em         D       /  /  /</w:t>
        <w:br/>
        <w:t xml:space="preserve"> all that I need</w:t>
        <w:br/>
        <w:t xml:space="preserve">                       G   D / / Em            C                    D</w:t>
        <w:br/>
        <w:t xml:space="preserve"> and if we're lost,                 then we are lost together</w:t>
        <w:br/>
        <w:t xml:space="preserve">                       G   D / / Em          C                      D</w:t>
        <w:br/>
        <w:t xml:space="preserve"> yea if we're lost,                 then we are lost together</w:t>
        <w:b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41:00Z</dcterms:created>
  <dc:creator>Jacques</dc:creator>
  <dc:description/>
  <dc:language>en-US</dc:language>
  <cp:lastModifiedBy>Jacques</cp:lastModifiedBy>
  <cp:lastPrinted>2005-04-11T22:43:00Z</cp:lastPrinted>
  <dcterms:modified xsi:type="dcterms:W3CDTF">2005-04-12T02:55:00Z</dcterms:modified>
  <cp:revision>2</cp:revision>
  <dc:subject/>
  <dc:title>Lost Together</dc:title>
</cp:coreProperties>
</file>