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ove Is All Around</w:t>
      </w:r>
    </w:p>
    <w:p>
      <w:pPr>
        <w:pStyle w:val="HTMLPreformatted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oggs</w:t>
      </w:r>
    </w:p>
    <w:p>
      <w:pPr>
        <w:pStyle w:val="HTMLPreformatted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           Em       G         A     D     Em   G   A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eel it in my fingers, I feel it in my toes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D            Em            G      A       D   Em   G   A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, love is all around me, and so the feeling grows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              Em     G        A       D   Em   G   A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's written on the wind, it's everywhere I go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D             Em       G           A      D   Em   G   A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if you really love me, come on and let it show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rus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G                Em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know I love you, I always will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G                D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mind's made up by the way that I feel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G              Em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's no beginning, there'll be no end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                 A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 on my love you can depend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ee your face before me as I lay on my bed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kinda get to thinking of all the things you said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gave your promise to me and I gave mine to you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need someone beside me in everything I do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know I love you, I always will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mind's made up by the way that I feel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's no beginning, there'll be no end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 on my love you can depend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's written on the wind, it's everywhere I go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if you really love me, come on and let it show</w:t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on let it show  repea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50:00Z</dcterms:created>
  <dc:creator>jzc</dc:creator>
  <dc:description/>
  <dc:language>en-US</dc:language>
  <cp:lastModifiedBy>jzc</cp:lastModifiedBy>
  <dcterms:modified xsi:type="dcterms:W3CDTF">2006-12-19T10:52:00Z</dcterms:modified>
  <cp:revision>1</cp:revision>
  <dc:subject/>
  <dc:title>Love Is All Around</dc:title>
</cp:coreProperties>
</file>