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ve makes me do foolish th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tha Reeves &amp; The Vandell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an Holland-Lamont Dozier-Edward Holland, Jr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Am               F                  G</w:t>
        <w:br/>
        <w:t>Love, love, love makes me do foolish th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Am                                F                G</w:t>
        <w:br/>
        <w:t>Sitting alone by the phone, a phone that never 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Am                  F                 G</w:t>
        <w:br/>
        <w:t>Hoping to hear you say you love me st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G</w:t>
        <w:br/>
        <w:t>Knowing you never will.</w:t>
        <w:br/>
        <w:br/>
        <w:t>Love, love, love has made a fool of me</w:t>
        <w:br/>
        <w:t>Got me doing things, things that shouldn't be</w:t>
        <w:br/>
        <w:t>Listening for the sound of your knock on my door</w:t>
        <w:br/>
        <w:t>Knowing that sweet sound would be no 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m                  G   </w:t>
        <w:br/>
        <w:t>Funny how precious memories linger 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           G               C  C7</w:t>
        <w:br/>
        <w:t>So long after you’re  g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m                                            G</w:t>
        <w:br/>
        <w:t>Oooh, precious memories that all makes me cr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7                             G</w:t>
        <w:br/>
        <w:t>But I keep holding on, oh why   why….?</w:t>
        <w:br/>
        <w:br/>
        <w:t>All because love, love, love has made a fool of me</w:t>
        <w:br/>
        <w:t>Speak your name softly each night</w:t>
        <w:br/>
        <w:t>While holding your picture tight</w:t>
        <w:br/>
        <w:t>When you took my heart, you took my soul</w:t>
        <w:br/>
        <w:t>And it's far beyond control.</w:t>
        <w:br/>
        <w:br/>
        <w:t>Funny how precious memories linger on</w:t>
        <w:br/>
        <w:t>So long, long after you're gone</w:t>
        <w:br/>
        <w:t>Oh, precious memories that all makes me cry</w:t>
        <w:br/>
        <w:t>But I keep holding on, oh why should I?</w:t>
        <w:br/>
        <w:br/>
        <w:t>All because love, love, love makes me do these things</w:t>
        <w:br/>
        <w:t xml:space="preserve">Love, love, love, love has made a fool of me </w:t>
        <w:br/>
        <w:t>Love, love, love makes me do foolish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5:00Z</dcterms:created>
  <dc:creator>Jacques Chaurette</dc:creator>
  <dc:description/>
  <cp:keywords/>
  <dc:language>en-US</dc:language>
  <cp:lastModifiedBy>Jacques Chaurette</cp:lastModifiedBy>
  <cp:lastPrinted>2012-02-10T17:45:00Z</cp:lastPrinted>
  <dcterms:modified xsi:type="dcterms:W3CDTF">2014-07-07T11:41:00Z</dcterms:modified>
  <cp:revision>3</cp:revision>
  <dc:subject/>
  <dc:title>Love makes me do these foolish things</dc:title>
</cp:coreProperties>
</file>