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color w:val="000000"/>
        </w:rPr>
        <w:t>Lo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vis Pres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ritten by Jerry Leiber and Mike Sto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y of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d progression: 1 – 4 – 5(7) – 1 – 5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7FBF"/>
        </w:rPr>
        <w:t>F</w:t>
      </w:r>
      <w:r>
        <w:rPr>
          <w:rFonts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7FBF"/>
        </w:rPr>
        <w:t>F7</w:t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7FBF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t me like a fool, treat me mean and cruel, but lov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7FBF"/>
        </w:rPr>
        <w:t>C7</w:t>
      </w:r>
      <w:r>
        <w:rPr>
          <w:rFonts w:cs="Arial" w:ascii="Arial" w:hAnsi="Arial"/>
          <w:color w:val="000000"/>
        </w:rPr>
        <w:t xml:space="preserve">                                    F         F#dim7    </w:t>
      </w:r>
      <w:r>
        <w:rPr>
          <w:rFonts w:cs="Arial" w:ascii="Arial" w:hAnsi="Arial"/>
          <w:color w:val="007FBF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k my faithful heart, tear it all apart, but  lov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</w:r>
      <w:r>
        <w:rPr>
          <w:rFonts w:cs="Arial" w:ascii="Arial" w:hAnsi="Arial"/>
          <w:color w:val="007FBF"/>
        </w:rPr>
        <w:t>F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7FBF"/>
        </w:rPr>
        <w:t>F7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7FBF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ever go, darling, I'll be, oh, so lon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7FBF"/>
        </w:rPr>
        <w:t>C7</w:t>
      </w:r>
      <w:r>
        <w:rPr>
          <w:rFonts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7FBF"/>
        </w:rPr>
        <w:t>F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7FBF"/>
        </w:rPr>
        <w:t>Bb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7FBF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ll be sad and blue crying over you, dear,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7FBF"/>
        </w:rPr>
        <w:t>Bb</w:t>
      </w:r>
      <w:r>
        <w:rPr>
          <w:rFonts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7FBF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ould beg and steal just to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7FBF"/>
        </w:rPr>
        <w:t>G7</w:t>
      </w:r>
      <w:r>
        <w:rPr>
          <w:rFonts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7FBF"/>
        </w:rPr>
        <w:t>C7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7FBF"/>
        </w:rPr>
        <w:t>G7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7FBF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heart beating close to m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7FBF"/>
        </w:rPr>
        <w:t>F</w:t>
      </w:r>
      <w:r>
        <w:rPr>
          <w:rFonts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7FBF"/>
        </w:rPr>
        <w:t>F7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7FBF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'ry night I pray to the stars that shine above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7FBF"/>
        </w:rPr>
        <w:t>7</w:t>
      </w:r>
      <w:r>
        <w:rPr>
          <w:rFonts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7FBF"/>
        </w:rPr>
        <w:t>F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7FBF"/>
        </w:rPr>
        <w:t>B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7FBF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ging on my knees, all I ask is please, please, lov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7FBF"/>
        </w:rPr>
        <w:t>F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7FBF"/>
        </w:rPr>
        <w:t>F7</w:t>
      </w:r>
      <w:r>
        <w:rPr>
          <w:rFonts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7FBF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t me like a fool, treat me mean and cruel, but lov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7FBF"/>
        </w:rPr>
        <w:t>C7</w:t>
      </w:r>
      <w:r>
        <w:rPr>
          <w:rFonts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7FBF"/>
        </w:rPr>
        <w:t>F</w:t>
      </w:r>
      <w:r>
        <w:rPr>
          <w:rFonts w:cs="Arial" w:ascii="Arial" w:hAnsi="Arial"/>
          <w:color w:val="000000"/>
        </w:rPr>
        <w:t xml:space="preserve">       F#dim7    </w:t>
      </w:r>
      <w:r>
        <w:rPr>
          <w:rFonts w:cs="Arial" w:ascii="Arial" w:hAnsi="Arial"/>
          <w:color w:val="007FBF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k my faithful heart, tear it all apart, but  lov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</w:t>
      </w:r>
      <w:r>
        <w:rPr>
          <w:rFonts w:cs="Arial" w:ascii="Arial" w:hAnsi="Arial"/>
          <w:color w:val="007FBF"/>
        </w:rPr>
        <w:t>F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7FBF"/>
        </w:rPr>
        <w:t>F7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7FBF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ever go, darling, I'll be, oh, so lon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7FBF"/>
        </w:rPr>
        <w:t>C7</w:t>
      </w:r>
      <w:r>
        <w:rPr>
          <w:rFonts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color w:val="007FBF"/>
        </w:rPr>
        <w:t>F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7FBF"/>
        </w:rPr>
        <w:t>Bb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7FBF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ll be sad and blue crying over you, dear,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AT BRIDGE</w:t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4:00Z</dcterms:created>
  <dc:creator>Jacques Chaurette</dc:creator>
  <dc:description/>
  <cp:keywords/>
  <dc:language>en-US</dc:language>
  <cp:lastModifiedBy>Jacques Chaurette</cp:lastModifiedBy>
  <cp:lastPrinted>2012-01-15T17:13:00Z</cp:lastPrinted>
  <dcterms:modified xsi:type="dcterms:W3CDTF">2013-03-23T15:02:00Z</dcterms:modified>
  <cp:revision>4</cp:revision>
  <dc:subject/>
  <dc:title>LOVE ME - ELVIS PRESLEY</dc:title>
</cp:coreProperties>
</file>