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ve Potion Number Nine</w:t>
      </w:r>
    </w:p>
    <w:p>
      <w:pPr>
        <w:pStyle w:val="HTMLPreformatted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Leiber/Stoller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1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m                          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 took my troubles down to Madame Ruth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m                            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You know that gypsy with the gold-capped tooth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C                                 A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he's got a pad down at 34th and V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ellin' little bottles o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E                   A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 Potion Number N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2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 told her that I was a flop with chick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'd been this way since 1956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he looked at my palm and she made a magic sig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he said "What you need i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 Potion Number Nine"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ridge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he bent down and turned around and gave me a wink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B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he said "I'm gonna make it up right here in the sink"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t smelled like turpentine and looked like India ink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 held my nose, I closed my eyes, I took a drink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3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 didn't know if it was day or nigh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 started kissin' everything in sigh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But when I kissed the cop down at 34th and V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He broke my little bottle o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 Potion Number N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repeat bridge, first three lines instrumentally]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repeat verse 3]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da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Dm                  A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 Potion Number N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Dm                  A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 Potion Number N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Dm                  A   B   A   G    A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[hold]           --single notes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 Potion Number Ni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tes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1) on the first verse, slide chromatically to the Am and D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2) this is the Searchers' version; the Clovers' original use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somewhat different chord changes (and had a final verse abou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"Love Potion Number Ten"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2:00Z</dcterms:created>
  <dc:creator>jzc</dc:creator>
  <dc:description/>
  <dc:language>en-US</dc:language>
  <cp:lastModifiedBy>jzc</cp:lastModifiedBy>
  <dcterms:modified xsi:type="dcterms:W3CDTF">2007-03-06T10:12:00Z</dcterms:modified>
  <cp:revision>1</cp:revision>
  <dc:subject/>
  <dc:title>Love Potion Number Nine</dc:title>
</cp:coreProperties>
</file>