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LOVE WILL KEEP US ALIVE </w:t>
        <w:br/>
        <w:t xml:space="preserve">JIM CAPALDI, PETER VALE, PAUL CARRACK </w:t>
      </w:r>
    </w:p>
    <w:p>
      <w:pPr>
        <w:pStyle w:val="NormalWeb"/>
        <w:jc w:val="center"/>
        <w:rPr/>
      </w:pPr>
      <w:r>
        <w:rPr/>
        <w:t xml:space="preserve">INTRO: A2, F#m11, D2(6), Esus, E </w:t>
      </w:r>
    </w:p>
    <w:p>
      <w:pPr>
        <w:pStyle w:val="NormalWeb"/>
        <w:jc w:val="center"/>
        <w:rPr/>
      </w:pPr>
      <w:r>
        <w:rPr/>
        <w:t xml:space="preserve">A2 F#m11 </w:t>
        <w:br/>
        <w:t xml:space="preserve">I WAS STANDING ALL ALONE AGAINST THE WORLD OUTSIDE </w:t>
        <w:br/>
        <w:t xml:space="preserve">D2(6) Esus E </w:t>
        <w:br/>
        <w:t xml:space="preserve">YOU WERE SEARCHING FOR A PLACE TO HIDE </w:t>
        <w:br/>
        <w:t xml:space="preserve">A2 F#m11 </w:t>
        <w:br/>
        <w:t xml:space="preserve">LOST AND LONELY, NOW YOU'VE GIVEN ME THE WILL TO SURVIVE </w:t>
        <w:br/>
        <w:t xml:space="preserve">D2(6) Esus F A2 </w:t>
        <w:br/>
        <w:t xml:space="preserve">WHEN WE'RE HUNGRY, LOVE WILL KEEP US ALIVE </w:t>
      </w:r>
    </w:p>
    <w:p>
      <w:pPr>
        <w:pStyle w:val="NormalWeb"/>
        <w:jc w:val="center"/>
        <w:rPr/>
      </w:pPr>
      <w:r>
        <w:rPr/>
        <w:t xml:space="preserve">DON'T YOU WORRY, SOMETIMES YOU'VE JUST GOT TO LET IT RIDE </w:t>
        <w:br/>
        <w:t xml:space="preserve">THE WORLD IS CHANGING, RIGHT BEFORE YOUR EYES </w:t>
        <w:br/>
        <w:t xml:space="preserve">NOW I'VE FOUND YOU, THERE'S NO MORE IMPTINESS INSIDE </w:t>
        <w:br/>
        <w:t xml:space="preserve">WHEN WE'RE HUNGRY, LOVE WILL KEEP US ALIVE </w:t>
      </w:r>
    </w:p>
    <w:p>
      <w:pPr>
        <w:pStyle w:val="NormalWeb"/>
        <w:jc w:val="center"/>
        <w:rPr/>
      </w:pPr>
      <w:r>
        <w:rPr/>
        <w:t xml:space="preserve">D </w:t>
        <w:br/>
        <w:t xml:space="preserve">I WOULD DIE FOR YOU </w:t>
        <w:br/>
        <w:t xml:space="preserve">F#m7 </w:t>
        <w:br/>
        <w:t xml:space="preserve">CLIMB THE HIGHEST MOUNTAIN </w:t>
        <w:br/>
        <w:t xml:space="preserve">Bm7 E E/D C#m7 E/B </w:t>
        <w:br/>
        <w:t xml:space="preserve">BABY, THERE'S NOTHING I WOULDN'T DO </w:t>
        <w:br/>
        <w:t xml:space="preserve">A2 F#m11 </w:t>
        <w:br/>
        <w:t xml:space="preserve">NOW I'VE FOUND YOU, THERE'S NO MORE EMPTINESS INSIDE </w:t>
        <w:br/>
        <w:t xml:space="preserve">D2(6) Esus E A2 </w:t>
        <w:br/>
        <w:t xml:space="preserve">WHEN WE'RE HUNGRY, LOVE WILL KEEP US ALIVE </w:t>
      </w:r>
    </w:p>
    <w:p>
      <w:pPr>
        <w:pStyle w:val="NormalWeb"/>
        <w:jc w:val="center"/>
        <w:rPr/>
      </w:pPr>
      <w:r>
        <w:rPr/>
        <w:t xml:space="preserve">INSTRUMENTAL: A2 F#m11 D2(6) Esus E A2 </w:t>
      </w:r>
    </w:p>
    <w:p>
      <w:pPr>
        <w:pStyle w:val="NormalWeb"/>
        <w:jc w:val="center"/>
        <w:rPr/>
      </w:pPr>
      <w:r>
        <w:rPr/>
        <w:t xml:space="preserve">I WOULD DIE FOR YOU </w:t>
        <w:br/>
        <w:t xml:space="preserve">CLIMB THE HIGHEST MOUNTAIN </w:t>
        <w:br/>
        <w:t xml:space="preserve">BABY, THERE'S NOTHING I WOULDN'T DO </w:t>
      </w:r>
    </w:p>
    <w:p>
      <w:pPr>
        <w:pStyle w:val="NormalWeb"/>
        <w:jc w:val="center"/>
        <w:rPr/>
      </w:pPr>
      <w:r>
        <w:rPr/>
        <w:t xml:space="preserve">REPEAT FIRST VERSE </w:t>
      </w:r>
    </w:p>
    <w:p>
      <w:pPr>
        <w:pStyle w:val="NormalWeb"/>
        <w:jc w:val="center"/>
        <w:rPr/>
      </w:pPr>
      <w:r>
        <w:rPr/>
        <w:t xml:space="preserve">WHEN WE'RE HUNGRY, LOVE WILL KEEP US ALIVE </w:t>
        <w:br/>
        <w:t xml:space="preserve">WHEN WE'RE HUNGRY, LOVE WILL KEEP US ALIV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44:00Z</dcterms:created>
  <dc:creator>jzc</dc:creator>
  <dc:description/>
  <dc:language>en-US</dc:language>
  <cp:lastModifiedBy>jzc</cp:lastModifiedBy>
  <dcterms:modified xsi:type="dcterms:W3CDTF">2007-02-14T01:44:00Z</dcterms:modified>
  <cp:revision>1</cp:revision>
  <dc:subject/>
  <dc:title>LOVE WILL KEEP US ALIVE </dc:title>
</cp:coreProperties>
</file>