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ving is really liv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 &amp; Sylvia T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d progression: 4 – 5(7) – 1 – 5(7) of 2 – 4 – 5(7) – 5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ro   D    G  A7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A7                 D              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's really living, without it you ain't living 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                                         A7                            B  </w:t>
        <w:br/>
        <w:t>You're just getting up each day And walking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                               A7                           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world is crying now my friend But give it Love</w:t>
        <w:br/>
        <w:t xml:space="preserve">        B7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will mend And, teach you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7                    Em                           A </w:t>
        <w:br/>
        <w:t>The music to the Lovin Sound Oh, the Lovin Sound</w:t>
        <w:br/>
        <w:br/>
      </w:r>
      <w:r>
        <w:rPr>
          <w:rFonts w:cs="Arial" w:ascii="Arial" w:hAnsi="Arial"/>
          <w:i/>
        </w:rPr>
        <w:t>chorus</w:t>
      </w:r>
      <w:r>
        <w:rPr>
          <w:rFonts w:cs="Arial" w:ascii="Arial" w:hAnsi="Arial"/>
        </w:rPr>
        <w:br/>
        <w:br/>
        <w:t xml:space="preserve">          G      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arch goes on for  dollars And the work goes on for d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                            D</w:t>
        <w:br/>
        <w:t>The young ones chase the rainbow Old folks think of younger times</w:t>
        <w:br/>
        <w:t>G                                            D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catch a rainbow But Love may come to You</w:t>
        <w:br/>
        <w:t>G                                                             A7</w:t>
      </w:r>
    </w:p>
    <w:p>
      <w:pPr>
        <w:pStyle w:val="Normal"/>
        <w:rPr/>
      </w:pPr>
      <w:r>
        <w:rPr>
          <w:rFonts w:cs="Arial" w:ascii="Arial" w:hAnsi="Arial"/>
        </w:rPr>
        <w:t>Hold it close, Don't let it get away,  You're a loser, if you do</w:t>
        <w:br/>
        <w:br/>
      </w:r>
      <w:r>
        <w:rPr>
          <w:rFonts w:cs="Arial" w:ascii="Arial" w:hAnsi="Arial"/>
          <w:i/>
        </w:rPr>
        <w:t>chor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06:00Z</dcterms:created>
  <dc:creator>Jacques Chaurette</dc:creator>
  <dc:description/>
  <dc:language>en-US</dc:language>
  <cp:lastModifiedBy>Jacques Chaurette</cp:lastModifiedBy>
  <dcterms:modified xsi:type="dcterms:W3CDTF">2013-04-20T04:25:00Z</dcterms:modified>
  <cp:revision>4</cp:revision>
  <dc:subject/>
  <dc:title/>
</cp:coreProperties>
</file>