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ov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Minnie Ripe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Bm7    Am7   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ovin' you is easy 'cause you're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         Bm7    Am7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kin' love with you is all I wanna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Bm7    Am7 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ovin' you is more than just a dream com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                Bm7   Am7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Cause everthing that I do is out of lovin'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La la la la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La la la la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Am7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La la la la__ la la____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       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o din doo din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h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Bm7                  Am7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 one else can make me feel the colors that you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 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tay with me while we grow ol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Bm7       C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will live each day in spring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      Bm7     Am7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Cause lovin' you has made my life so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            Bm7     Am7   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every day of my life is filled with lovin'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Bm7   Am7   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ovin' you I see your soul come shinin'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               Gmaj7      Am7  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every time that we oo___ I'm more in lov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Brid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      Bm7    Am7   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Cause lovin' you is easy 'cause you're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            Bm7     Am7   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every day of my life is filled with lovin'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Bm7   Am7   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ovin' you I see your soul come shinin'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                  Gmaj7      Am7  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every time that we oo___ I'm more in lov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u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ya May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ya M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ya M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ya M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Cmaj7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La la la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h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54:00Z</dcterms:created>
  <dc:creator>Jacques Chaurette</dc:creator>
  <dc:description/>
  <dc:language>en-US</dc:language>
  <cp:lastModifiedBy>Jacques Chaurette</cp:lastModifiedBy>
  <dcterms:modified xsi:type="dcterms:W3CDTF">2013-12-01T01:56:00Z</dcterms:modified>
  <cp:revision>2</cp:revision>
  <dc:subject/>
  <dc:title/>
</cp:coreProperties>
</file>