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gic Carpet Rid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penwol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like to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Yes, yes, right between my sound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On a cloud of sound I drift in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y place it goes is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Goes far, flies near, to the stars away from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C G - D DC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 don't know what we can find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n't you come with me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On a magic carpet ride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know what we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n't you tell your dreams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Fantasy will set you fre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your eyes girl, look insid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sound take you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DC G - D DC G - / : / G - Bb - / C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I held Aladdin's lamp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I wished that I could stay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the thing could answer m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someone came and took the lamp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ed around, a lousy candle's all I f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17:00Z</dcterms:created>
  <dc:creator>Jacques</dc:creator>
  <dc:description/>
  <dc:language>en-US</dc:language>
  <cp:lastModifiedBy>Jacques</cp:lastModifiedBy>
  <dcterms:modified xsi:type="dcterms:W3CDTF">2005-03-25T16:18:00Z</dcterms:modified>
  <cp:revision>1</cp:revision>
  <dc:subject/>
  <dc:title>Magic Carpet Ride</dc:title>
</cp:coreProperties>
</file>