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CA"/>
        </w:rPr>
        <w:t>Make You Feel My Love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CA"/>
        </w:rPr>
        <w:t>Bob Dyl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D                                     A/C#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When the rain is blowin' in your f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Am/C                              G</w:t>
        <w:br/>
        <w:t>And the whole world is on your ca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Gm/E                           D      Bm(opt.)</w:t>
        <w:br/>
        <w:t>I could offer you a warm embr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 xml:space="preserve">G                      A          D                        </w:t>
        <w:br/>
        <w:t>To make you feel my love.</w:t>
        <w:br/>
        <w:br/>
        <w:t>When the evening shadows and the stars appe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And there is no one there to dry your tears</w:t>
        <w:br/>
        <w:t>I could hold you for a million yea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To make you feel my love.</w:t>
        <w:br/>
        <w:t>G                                                   D</w:t>
        <w:br/>
        <w:t>I know you haven't made your mind up y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F#                 G                    D</w:t>
        <w:br/>
        <w:t>But I would never do you wro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CA"/>
        </w:rPr>
        <w:t>G                                                D         Bm</w:t>
        <w:br/>
        <w:t>I've known it from the moment that we met</w:t>
        <w:br/>
        <w:t>G                                                   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t>No doubt in my mind where you belo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  <w:br/>
        <w:br/>
        <w:t>I'd go hungry, I'd go black and blue</w:t>
        <w:br/>
        <w:t>I'd go crawlin' down the avenue</w:t>
        <w:br/>
        <w:t>No, there's nothin' that I wouldn't do</w:t>
        <w:br/>
        <w:t>To make you feel my love.</w:t>
        <w:br/>
        <w:br/>
        <w:t>Though storms are raging on the rollin' sea</w:t>
        <w:br/>
        <w:t>And on the highway of regrets</w:t>
        <w:br/>
        <w:t>Though winds of change are throwing wild and free</w:t>
        <w:br/>
        <w:t>You ain't seen nothin' like me yet.</w:t>
        <w:br/>
        <w:br/>
        <w:t>I could make you happy, make your dreams come true</w:t>
        <w:br/>
        <w:t>Nothing that I wouldn't do</w:t>
        <w:br/>
        <w:t>Go to the ends of the Earth for you</w:t>
        <w:br/>
        <w:t xml:space="preserve">To make you feel my love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n-CA"/>
        </w:rPr>
      </w:pPr>
      <w:r>
        <w:rPr>
          <w:rFonts w:eastAsia="Times New Roman" w:cs="Arial" w:ascii="Arial" w:hAnsi="Arial"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07:00Z</dcterms:created>
  <dc:creator>jacques</dc:creator>
  <dc:description/>
  <dc:language>en-US</dc:language>
  <cp:lastModifiedBy>jacques</cp:lastModifiedBy>
  <dcterms:modified xsi:type="dcterms:W3CDTF">2012-07-26T01:07:00Z</dcterms:modified>
  <cp:revision>2</cp:revision>
  <dc:subject/>
  <dc:title/>
</cp:coreProperties>
</file>