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Make You Feel My Lov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Bob Dylan</w:t>
      </w:r>
    </w:p>
    <w:p>
      <w:pPr>
        <w:pStyle w:val="Normal"/>
        <w:spacing w:before="0" w:after="24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Key of D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D                                     A/C#      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When the rain is blowin' in your face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Am/C                              G</w:t>
        <w:br/>
        <w:t>And the whole world is on your case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Gm/E                           D      Bm(opt.)</w:t>
        <w:br/>
        <w:t>I could offer you a warm embrace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G                      A          D                        </w:t>
        <w:br/>
        <w:t>To make you feel my love.</w:t>
        <w:br/>
        <w:br/>
        <w:t>When the evening shadows and the stars appear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And there is no one there to dry your tears</w:t>
        <w:br/>
        <w:t>I could hold you for a million years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To make you feel my love.</w:t>
        <w:br/>
        <w:t>G                                                   D</w:t>
        <w:br/>
        <w:t>I know you haven't made your mind up yet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F#                 G                    D</w:t>
        <w:br/>
        <w:t>But I would never do you wrong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G                                                D         Bm</w:t>
        <w:br/>
        <w:t>I've known it from the moment that we met</w:t>
        <w:br/>
        <w:t>G                                                    A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No doubt in my mind where you belong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br/>
        <w:br/>
        <w:t>I'd go hungry, I'd go black and blue</w:t>
        <w:br/>
        <w:t>I'd go crawlin' down the avenue</w:t>
        <w:br/>
        <w:t>No, there's nothin' that I wouldn't do</w:t>
        <w:br/>
        <w:t>To make you feel my love.</w:t>
        <w:br/>
        <w:br/>
        <w:t>Though storms are raging on the rollin' sea</w:t>
        <w:br/>
        <w:t>And on the highway of regrets</w:t>
        <w:br/>
        <w:t>Though winds of change are throwing wild and free</w:t>
        <w:br/>
        <w:t>You ain't seen nothin' like me yet.</w:t>
        <w:br/>
        <w:br/>
        <w:t>I could make you happy, make your dreams come true</w:t>
        <w:br/>
        <w:t>Nothing that I wouldn't do</w:t>
        <w:br/>
        <w:t>Go to the ends of the Earth for you</w:t>
        <w:br/>
        <w:t xml:space="preserve">To make you feel my love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40:00Z</dcterms:created>
  <dc:creator>Jacques</dc:creator>
  <dc:description/>
  <cp:keywords/>
  <dc:language>en-US</dc:language>
  <cp:lastModifiedBy>Jacques Chaurette</cp:lastModifiedBy>
  <dcterms:modified xsi:type="dcterms:W3CDTF">2014-03-22T15:31:00Z</dcterms:modified>
  <cp:revision>3</cp:revision>
  <dc:subject/>
  <dc:title>Magic Man</dc:title>
</cp:coreProperties>
</file>