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hd w:fill="FFFFFF" w:val="clear"/>
          <w:lang w:val="fr-CA"/>
        </w:rPr>
      </w:pPr>
      <w:r>
        <w:rPr>
          <w:rFonts w:cs="Arial" w:ascii="Arial" w:hAnsi="Arial"/>
          <w:color w:val="000000"/>
          <w:shd w:fill="FFFFFF" w:val="clear"/>
          <w:lang w:val="fr-CA"/>
        </w:rPr>
        <w:t>Marie-Noel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  <w:lang w:val="fr-CA"/>
        </w:rPr>
      </w:pPr>
      <w:r>
        <w:rPr>
          <w:rFonts w:cs="Arial" w:ascii="Arial" w:hAnsi="Arial"/>
          <w:color w:val="000000"/>
          <w:shd w:fill="FFFFFF" w:val="clear"/>
          <w:lang w:val="fr-CA"/>
        </w:rPr>
        <w:t>Robert Charlebois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  <w:lang w:val="fr-CA"/>
        </w:rPr>
      </w:pPr>
      <w:r>
        <w:rPr>
          <w:rFonts w:cs="Arial" w:ascii="Arial" w:hAnsi="Arial"/>
          <w:color w:val="000000"/>
          <w:shd w:fill="FFFFFF" w:val="clear"/>
          <w:lang w:val="fr-C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apo 3 fre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ey of B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verse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fr-C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G                         B7                           Em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fr-C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Quand décembre revient Quand la neige, neig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C                         G              Am          Am/C          D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Ton visage me revient En rafales de rires d'étoiles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G                         B7                               Em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fr-C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C'est nous deux à l'envers Quand mes rêves rêven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C                                 Bm                           Am     D        G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À ces noëls rouges et verts Nos huit ans, nos amours d'hiver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fr-CA"/>
        </w:rPr>
      </w:pPr>
      <w:r>
        <w:rPr>
          <w:rFonts w:cs="Arial" w:ascii="Arial" w:hAnsi="Arial"/>
          <w:i/>
          <w:color w:val="000000"/>
          <w:sz w:val="22"/>
          <w:szCs w:val="22"/>
          <w:lang w:val="fr-CA"/>
        </w:rPr>
        <w:t>refrai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>Em                 Em(maj7)      Em7                 C#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fr-CA"/>
        </w:rPr>
        <w:t>dim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Marie-Noël, Marie-Noël Petite fille, joujou fragil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fr-C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C                  Am                   D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Petit Noël, de mes Noëls d'enfants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fr-C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Quand décembre revient Quand résonne, sonn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fr-C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Minuit, mon cœur s'en souvient Des manèges de boules de neige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fr-C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Tes petits grands yeux verts Et ta bouche roug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fr-C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Faisaient tourner à l'envers Mon traîneau, mon soleil d'hiver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Marie-Noël, Marie-Noël Petite fille, joujou fragile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Petit Noël, de mes Noëls d'enfants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Plus décembre revient Plus la neige, neige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Sous mes Noëls rouges et verts Mes huit ans, mes amours d'hiver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Marie-Noël, Marie-Noël Petite fille, joujou fragile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Petit Noël, de mes Noëls d'enfants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Plus décembre revient Plus la neige, neige</w:t>
      </w:r>
      <w:r>
        <w:rPr>
          <w:rFonts w:cs="Arial" w:ascii="Arial" w:hAnsi="Arial"/>
          <w:color w:val="000000"/>
          <w:sz w:val="22"/>
          <w:szCs w:val="22"/>
          <w:lang w:val="fr-CA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Et plus mon cœur se souvient Nos huit ans, nos amours d'hi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1:00Z</dcterms:created>
  <dc:creator>Jacques Chaurette</dc:creator>
  <dc:description/>
  <cp:keywords/>
  <dc:language>en-US</dc:language>
  <cp:lastModifiedBy>Jacques Chaurette</cp:lastModifiedBy>
  <dcterms:modified xsi:type="dcterms:W3CDTF">2014-12-07T21:45:00Z</dcterms:modified>
  <cp:revision>9</cp:revision>
  <dc:subject/>
  <dc:title/>
</cp:coreProperties>
</file>