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mphis, Tennesse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huck Ber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ng distance information, give me Memphis, Tennessee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find the party trying to get in touch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could not leave her number, but I know who placed the call 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my uncle took the message and he wrote it on the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(G) / D - - - / / G - - - / - D7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 me, information, get in touch with my Mari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's the only one who'd phone me here from Memphis, Tennessee </w:t>
      </w:r>
    </w:p>
    <w:p>
      <w:pPr>
        <w:pStyle w:val="HTMLPreformatted"/>
        <w:rPr>
          <w:lang w:val="en-US"/>
        </w:rPr>
      </w:pPr>
      <w:r>
        <w:rPr>
          <w:lang w:val="en-US"/>
        </w:rPr>
        <w:t>Her home is on the south side, high up on a ridg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 half a mile from the Mississippi brid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 me, information, more than that I cannot add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hat I miss her and all the fun we had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were pulled apart because her mom did not agr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re apart our happy home in Memphis, Tennes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st time I saw Marie she's waving me good-by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ith hurry home drops on her cheek that trickled from her eye </w:t>
      </w:r>
    </w:p>
    <w:p>
      <w:pPr>
        <w:pStyle w:val="HTMLPreformatted"/>
        <w:rPr>
          <w:lang w:val="en-US"/>
        </w:rPr>
      </w:pPr>
      <w:r>
        <w:rPr>
          <w:lang w:val="en-US"/>
        </w:rPr>
        <w:t>Marie is only six years old, information please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put me through to her in Memphis, Tennes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1:00Z</dcterms:created>
  <dc:creator>Jacques</dc:creator>
  <dc:description/>
  <dc:language>en-US</dc:language>
  <cp:lastModifiedBy>Jacques</cp:lastModifiedBy>
  <dcterms:modified xsi:type="dcterms:W3CDTF">2005-03-25T16:32:00Z</dcterms:modified>
  <cp:revision>1</cp:revision>
  <dc:subject/>
  <dc:title>Memphis, Tennessee</dc:title>
</cp:coreProperties>
</file>