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Molly Malone</w:t>
        <w:br/>
        <w:t>(In Dublin’s fair city)</w:t>
      </w:r>
    </w:p>
    <w:p>
      <w:pPr>
        <w:pStyle w:val="TextBody"/>
        <w:rPr>
          <w:sz w:val="22"/>
        </w:rPr>
      </w:pPr>
      <w:r>
        <w:rPr>
          <w:sz w:val="22"/>
        </w:rPr>
        <w:t>The Dubliners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     </w:t>
      </w:r>
      <w:r>
        <w:rPr>
          <w:rFonts w:cs="Courier New" w:ascii="Courier New" w:hAnsi="Courier New"/>
          <w:sz w:val="22"/>
          <w:lang w:val="en-US"/>
        </w:rPr>
        <w:t>D                Bm              Em              G</w:t>
        <w:br/>
        <w:t xml:space="preserve">          In Dublin's fair city, where the girls are so pretty</w:t>
        <w:br/>
        <w:t xml:space="preserve">            D            B7            E7     A7</w:t>
        <w:br/>
        <w:t xml:space="preserve">          I first set my eyes on sweet Molloy Malone</w:t>
        <w:br/>
        <w:t xml:space="preserve">              D              Bm              Em                  G</w:t>
        <w:br/>
        <w:t xml:space="preserve">          She wheeled a wheelbarrow, through streets broad and narrow</w:t>
        <w:br/>
        <w:t xml:space="preserve">                  D           Bm       A             D</w:t>
        <w:br/>
        <w:t xml:space="preserve">          Crying: Cockles and Mussels, Alive, Alive O</w:t>
        <w:br/>
        <w:br/>
        <w:t xml:space="preserve">                   D            Bm</w:t>
        <w:br/>
        <w:t xml:space="preserve">          Chorus:  Alive, alive O</w:t>
        <w:br/>
        <w:t xml:space="preserve">                      Em        A7</w:t>
        <w:br/>
        <w:t xml:space="preserve">                   Alive, alive O</w:t>
        <w:br/>
        <w:t xml:space="preserve">                           D           Bm</w:t>
        <w:br/>
        <w:t xml:space="preserve">                   Crying, cockles and Mussels</w:t>
        <w:br/>
        <w:t xml:space="preserve">                   A             D </w:t>
        <w:br/>
        <w:t xml:space="preserve">                   Alive, alive O</w:t>
        <w:br/>
        <w:br/>
        <w:t xml:space="preserve">          She was a fishmonger, and sure twas no wonder</w:t>
        <w:br/>
        <w:t xml:space="preserve">          For so were her Father and Mother before</w:t>
        <w:br/>
        <w:t xml:space="preserve">          And they all wheeled their barrows,</w:t>
        <w:br/>
        <w:t xml:space="preserve">          Through streets broad and narrow</w:t>
        <w:br/>
        <w:t xml:space="preserve">          Crying: Cockles and Mussels, Alive, alive O</w:t>
        <w:br/>
        <w:br/>
        <w:t xml:space="preserve">          (chorus)</w:t>
        <w:br/>
        <w:br/>
        <w:t xml:space="preserve">          She died of a faver, and no one to grieve her</w:t>
        <w:br/>
        <w:t xml:space="preserve">          And that was the end of sweet Molly Malone</w:t>
        <w:br/>
        <w:t xml:space="preserve">          Now her ghost wheels her barrow</w:t>
        <w:br/>
        <w:t xml:space="preserve">          Through streets broad and narrow</w:t>
        <w:br/>
        <w:t xml:space="preserve">          Crying: Cockles and Mussels, alive, alive O</w:t>
        <w:br/>
        <w:br/>
        <w:t xml:space="preserve">          (chorus)</w:t>
      </w:r>
    </w:p>
    <w:sectPr>
      <w:type w:val="nextPage"/>
      <w:pgSz w:w="12240" w:h="15840"/>
      <w:pgMar w:left="144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23:00Z</dcterms:created>
  <dc:creator>Jacques</dc:creator>
  <dc:description/>
  <dc:language>en-US</dc:language>
  <cp:lastModifiedBy>Jacques</cp:lastModifiedBy>
  <cp:lastPrinted>2005-06-17T08:36:00Z</cp:lastPrinted>
  <dcterms:modified xsi:type="dcterms:W3CDTF">2005-06-17T13:23:00Z</dcterms:modified>
  <cp:revision>3</cp:revision>
  <dc:subject/>
  <dc:title>Molly Malone</dc:title>
</cp:coreProperties>
</file>