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l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rfoot – Dwayne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G, up half a tone on the last 2 ver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                       C                        G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seen the sunshine on you Moll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                       C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g down around your golden cur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G                C                      G</w:t>
      </w:r>
    </w:p>
    <w:p>
      <w:pPr>
        <w:pStyle w:val="Normal"/>
        <w:rPr/>
      </w:pPr>
      <w:r>
        <w:rPr>
          <w:rFonts w:cs="Arial" w:ascii="Arial" w:hAnsi="Arial"/>
        </w:rPr>
        <w:t>There ain’t no doubt as to what you’re all ab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G                           Am  Bm  C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 you belong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he seen the moonshine on you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ing down upon your pearly 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 die tonight well at least I’ll have seen the 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olly you belong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seen you smile, I’ve watched you c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                          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walked that mile and I guess in time I’ll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G                  C         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ing ain’t exactly on my mind unless I ain’t got you to occupy my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G                         Am  Bm  C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Molly you belong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seen the rainfall on you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 down around your satin 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 the sun may shine and the rain may 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ithout your love the ain’t nothing a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olly you belong to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 Molly you belong to 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39:00Z</dcterms:created>
  <dc:creator>Jacques Chaurette</dc:creator>
  <dc:description/>
  <dc:language>en-US</dc:language>
  <cp:lastModifiedBy>Jacques Chaurette</cp:lastModifiedBy>
  <dcterms:modified xsi:type="dcterms:W3CDTF">2014-01-07T00:11:00Z</dcterms:modified>
  <cp:revision>4</cp:revision>
  <dc:subject/>
  <dc:title/>
</cp:coreProperties>
</file>