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sz w:val="18"/>
          <w:lang w:val="en-US"/>
        </w:rPr>
      </w:pPr>
      <w:r>
        <w:rPr>
          <w:sz w:val="18"/>
          <w:lang w:val="en-US"/>
        </w:rPr>
        <w:t>Monty Python</w:t>
      </w:r>
    </w:p>
    <w:p>
      <w:pPr>
        <w:pStyle w:val="HTMLPreformatted"/>
        <w:jc w:val="center"/>
        <w:rPr>
          <w:sz w:val="18"/>
          <w:lang w:val="en-US"/>
        </w:rPr>
      </w:pPr>
      <w:r>
        <w:rPr>
          <w:sz w:val="18"/>
          <w:lang w:val="en-US"/>
        </w:rPr>
        <w:t>Every Sperm Is Sacred</w:t>
      </w:r>
    </w:p>
    <w:p>
      <w:pPr>
        <w:pStyle w:val="HTMLPreformatted"/>
        <w:jc w:val="center"/>
        <w:rPr>
          <w:sz w:val="18"/>
          <w:lang w:val="en-US"/>
        </w:rPr>
      </w:pPr>
      <w:r>
        <w:rPr>
          <w:i/>
          <w:iCs/>
          <w:sz w:val="18"/>
          <w:lang w:val="en-US"/>
        </w:rPr>
        <w:t>[Meaning of Life, the]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There are Jews in the world, there are Buddhists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There are Hindus and Mormons and then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There are those that follow Mohammed, but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I've never been one of them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 xml:space="preserve">(A7) / D - - - / G A7 D - / E - A - / E7 - A - / 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I'm a Roman Catholic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And have been since before I was born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And the one thing they say about Catholics is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They'll take you as soon as you're warm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/ A7 - D - / / E - A - / E7 - A - /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You don't have to be a six footer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You don't have to have a great brain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You don't have to have any clothes on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You're a Catholic the moment Dad came, becaus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{Refrain 1}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Every sperm is sacred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Every sperm is great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If a sperm is wasted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God gets quite irat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/ D A7 D D7 / G D E7 A7 / D D7 G Gm / D A7 D - /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{Refrain 1}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Let the heathen spill theirs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On the dusty ground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God shall make them pay for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Each sperm that can't be found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{Refrain 2}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Every sperm is wanted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Every sperm is good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Every sperm is needed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In your neighborhood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Hindu, Taoist, Mormon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Spill theirs just anywher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But God loves those who treat their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Semen with more car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 xml:space="preserve">   </w:t>
      </w:r>
      <w:r>
        <w:rPr>
          <w:sz w:val="18"/>
          <w:lang w:val="en-US"/>
        </w:rPr>
        <w:t>{Refrain 1}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 xml:space="preserve">   </w:t>
      </w:r>
      <w:r>
        <w:rPr>
          <w:sz w:val="18"/>
          <w:lang w:val="en-US"/>
        </w:rPr>
        <w:t>... / D E7 A7 - /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/>
      </w:pPr>
      <w:r>
        <w:rPr>
          <w:sz w:val="18"/>
          <w:lang w:val="en-US"/>
        </w:rPr>
        <w:t xml:space="preserve">   </w:t>
      </w:r>
      <w:r>
        <w:rPr>
          <w:sz w:val="18"/>
        </w:rPr>
        <w:t>{Refrain 2}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Every sperm is useful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Every sperm is fin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God needs everybody's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Mine, and mine, and min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Let the pagans spill theirs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O'er mountain, hill and plain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God shall strike them down for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Each sperm that's spilt in vain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/>
      </w:pPr>
      <w:r>
        <w:rPr>
          <w:sz w:val="18"/>
          <w:lang w:val="en-US"/>
        </w:rPr>
        <w:t xml:space="preserve">   </w:t>
      </w:r>
      <w:r>
        <w:rPr>
          <w:sz w:val="18"/>
        </w:rPr>
        <w:t>{Refrain 2}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>{Refrain 1}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2:28:00Z</dcterms:created>
  <dc:creator>Jacques</dc:creator>
  <dc:description/>
  <dc:language>en-US</dc:language>
  <cp:lastModifiedBy>Jacques</cp:lastModifiedBy>
  <dcterms:modified xsi:type="dcterms:W3CDTF">2005-03-17T22:29:00Z</dcterms:modified>
  <cp:revision>1</cp:revision>
  <dc:subject/>
  <dc:title>Monty Python</dc:title>
</cp:coreProperties>
</file>