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y Mony</w:t>
      </w:r>
    </w:p>
    <w:p>
      <w:pPr>
        <w:pStyle w:val="Normal"/>
        <w:rPr/>
      </w:pPr>
      <w:r>
        <w:rPr/>
        <w:t>Billy I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]Here she come now, say my Mony Mony [F] [Bb] [F]</w:t>
        <w:br/>
        <w:t>Shoot 'em up come on, a Mony Mony [F] [Bb] [F]</w:t>
        <w:br/>
        <w:t>Hey, she look good, now I feel alright, now [F] [Bb] [F]</w:t>
        <w:br/>
        <w:t>I said a [F]don't stop now</w:t>
        <w:br/>
        <w:t>A come on Mony</w:t>
        <w:br/>
        <w:t>[Bb]Come on yeah</w:t>
        <w:br/>
        <w:br/>
        <w:t>I say</w:t>
        <w:br/>
        <w:br/>
        <w:t>Chorus:</w:t>
        <w:br/>
        <w:t>[C]Yeah x 7</w:t>
        <w:br/>
        <w:t>'Cause you make me [F]feel</w:t>
        <w:tab/>
        <w:t>(Mony Mony)</w:t>
        <w:br/>
        <w:t>So good x 2</w:t>
        <w:tab/>
        <w:tab/>
        <w:tab/>
        <w:t>(Mony Mony)</w:t>
        <w:br/>
        <w:t>Yes I feel alright</w:t>
        <w:tab/>
        <w:tab/>
        <w:t>(Mony Mony)</w:t>
        <w:br/>
        <w:t>So [Bb]fine</w:t>
        <w:tab/>
        <w:tab/>
        <w:tab/>
        <w:t>(Mony Mony)</w:t>
        <w:br/>
        <w:t>So fine</w:t>
        <w:tab/>
        <w:tab/>
        <w:tab/>
        <w:t>(Mony Mony)</w:t>
        <w:br/>
        <w:t>It's so fine</w:t>
        <w:tab/>
        <w:tab/>
        <w:tab/>
        <w:t>(Mony Mony)</w:t>
        <w:br/>
        <w:t>Yes, I feel alright</w:t>
        <w:br/>
        <w:t>I say</w:t>
        <w:br/>
        <w:t>[C]Yeah x 8</w:t>
        <w:br/>
        <w:t>[F]</w:t>
        <w:br/>
        <w:br/>
        <w:t>Wake it, shake it, Mony Mony [F] [Bb] [F]</w:t>
        <w:br/>
        <w:t>I said a shotgun dead, and a come on, Mony [F] [Bb] [F]</w:t>
        <w:br/>
        <w:t>Don't stop cookin', 'cause I feel too good yeah [F] [Bb] [F]</w:t>
        <w:br/>
        <w:t>Well don't stop now, a come on, Mony</w:t>
        <w:br/>
        <w:t>[Bb]Come on yeah</w:t>
        <w:br/>
        <w:t>I said</w:t>
        <w:br/>
        <w:br/>
        <w:t>Chorus:</w:t>
        <w:br/>
        <w:t>[C]Yeah x 7</w:t>
        <w:br/>
        <w:t>'Cause you make me [F]feel</w:t>
        <w:tab/>
        <w:t>(Mony Mony)</w:t>
        <w:br/>
        <w:t>So fine x 2</w:t>
        <w:tab/>
        <w:tab/>
        <w:tab/>
        <w:t>(Mony Mony)</w:t>
        <w:br/>
        <w:t>It's so fine</w:t>
        <w:tab/>
        <w:tab/>
        <w:tab/>
        <w:t>(Mony Mony)</w:t>
        <w:br/>
        <w:t>Make me feel [Bb]alright</w:t>
        <w:tab/>
        <w:t>(Mony Mony)</w:t>
        <w:br/>
        <w:t>Alright x 2</w:t>
        <w:tab/>
        <w:tab/>
        <w:tab/>
        <w:t>(Mony Mony)</w:t>
        <w:br/>
        <w:t>Do ya feel alright</w:t>
        <w:br/>
        <w:t>I say</w:t>
        <w:br/>
        <w:t>[C]Yeah x 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58:00Z</dcterms:created>
  <dc:creator>jzc</dc:creator>
  <dc:description/>
  <dc:language>en-US</dc:language>
  <cp:lastModifiedBy>jzc</cp:lastModifiedBy>
  <dcterms:modified xsi:type="dcterms:W3CDTF">2007-03-16T04:58:00Z</dcterms:modified>
  <cp:revision>1</cp:revision>
  <dc:subject/>
  <dc:title>Mony Mony</dc:title>
</cp:coreProperties>
</file>