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More than I can say </w:t>
        <w:br/>
        <w:t xml:space="preserve">Leo Sayer </w:t>
      </w:r>
    </w:p>
    <w:p>
      <w:pPr>
        <w:pStyle w:val="NormalWeb"/>
        <w:jc w:val="center"/>
        <w:rPr/>
      </w:pPr>
      <w:r>
        <w:rPr/>
        <w:t xml:space="preserve">A </w:t>
        <w:br/>
        <w:t xml:space="preserve">Oh oh! Yea, yea! </w:t>
        <w:br/>
        <w:t xml:space="preserve">Fm# </w:t>
        <w:br/>
        <w:t xml:space="preserve">I love you more than I can say </w:t>
        <w:br/>
        <w:t xml:space="preserve">Cm# Bm# </w:t>
        <w:br/>
        <w:t xml:space="preserve">I'll love you twice as much tomorrow Oh, </w:t>
        <w:br/>
        <w:t xml:space="preserve">A </w:t>
        <w:br/>
        <w:t xml:space="preserve">love you more than I can say </w:t>
      </w:r>
    </w:p>
    <w:p>
      <w:pPr>
        <w:pStyle w:val="NormalWeb"/>
        <w:jc w:val="center"/>
        <w:rPr/>
      </w:pPr>
      <w:r>
        <w:rPr/>
        <w:t xml:space="preserve">A </w:t>
        <w:br/>
        <w:t xml:space="preserve">Oh oh! Yea, yea! </w:t>
        <w:br/>
        <w:t xml:space="preserve">Fm# </w:t>
        <w:br/>
        <w:t xml:space="preserve">I miss you ev'ry single day </w:t>
        <w:br/>
        <w:t xml:space="preserve">Cm# Bm# </w:t>
        <w:br/>
        <w:t xml:space="preserve">Why must my life be filled with sorrow? Oh, </w:t>
        <w:br/>
        <w:t xml:space="preserve">A </w:t>
        <w:br/>
        <w:t xml:space="preserve">love you more than I can say </w:t>
        <w:br/>
        <w:t xml:space="preserve">D </w:t>
        <w:br/>
        <w:t xml:space="preserve">Don't you know I need you so? </w:t>
        <w:br/>
        <w:t xml:space="preserve">A </w:t>
        <w:br/>
        <w:t xml:space="preserve">Tell me please I gotta know, </w:t>
        <w:br/>
        <w:t xml:space="preserve">E D </w:t>
        <w:br/>
        <w:t xml:space="preserve">Do you mean to make me cry? </w:t>
        <w:br/>
        <w:t xml:space="preserve">A </w:t>
        <w:br/>
        <w:t xml:space="preserve">Am I just another guy? </w:t>
      </w:r>
    </w:p>
    <w:p>
      <w:pPr>
        <w:pStyle w:val="NormalWeb"/>
        <w:jc w:val="center"/>
        <w:rPr/>
      </w:pPr>
      <w:r>
        <w:rPr/>
        <w:br/>
        <w:t xml:space="preserve">(the song goes on the same structure) </w:t>
      </w:r>
    </w:p>
    <w:p>
      <w:pPr>
        <w:pStyle w:val="NormalWeb"/>
        <w:jc w:val="center"/>
        <w:rPr/>
      </w:pPr>
      <w:r>
        <w:rPr/>
        <w:t xml:space="preserve">Oh, oh! Yea, yea! </w:t>
        <w:br/>
        <w:t xml:space="preserve">I love you more than I can say </w:t>
        <w:br/>
        <w:t xml:space="preserve">I'll love you twice as much tomorrow Oh, </w:t>
        <w:br/>
        <w:t xml:space="preserve">love you more than I can say </w:t>
      </w:r>
    </w:p>
    <w:p>
      <w:pPr>
        <w:pStyle w:val="NormalWeb"/>
        <w:jc w:val="center"/>
        <w:rPr/>
      </w:pPr>
      <w:r>
        <w:rPr/>
        <w:t xml:space="preserve">Don't you know I need you so? </w:t>
        <w:br/>
        <w:t xml:space="preserve">Tell me please I gotta know, </w:t>
        <w:br/>
        <w:t xml:space="preserve">Do you mean to make me cry? </w:t>
        <w:br/>
        <w:t xml:space="preserve">Am I just another guy? </w:t>
      </w:r>
    </w:p>
    <w:p>
      <w:pPr>
        <w:pStyle w:val="NormalWeb"/>
        <w:jc w:val="center"/>
        <w:rPr/>
      </w:pPr>
      <w:r>
        <w:rPr/>
        <w:t xml:space="preserve">Oh, oh! Yea, yea! </w:t>
        <w:br/>
        <w:t xml:space="preserve">I love you more than I can say </w:t>
        <w:br/>
        <w:t xml:space="preserve">I'll love you twice as much tomorrow Oh, </w:t>
        <w:br/>
        <w:t xml:space="preserve">love you more than I can say </w:t>
        <w:br/>
        <w:t xml:space="preserve">I love you more than I can say </w:t>
        <w:br/>
        <w:t xml:space="preserve">I love you more than I can say </w:t>
        <w:br/>
        <w:t xml:space="preserve">I love you more than I can say </w:t>
        <w:br/>
        <w:t xml:space="preserve">I love you more than I can say </w:t>
        <w:br/>
        <w:t xml:space="preserve">I love you more than I can sa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2:00Z</dcterms:created>
  <dc:creator>jzc</dc:creator>
  <dc:description/>
  <dc:language>en-US</dc:language>
  <cp:lastModifiedBy>jzc</cp:lastModifiedBy>
  <dcterms:modified xsi:type="dcterms:W3CDTF">2007-02-16T06:03:00Z</dcterms:modified>
  <cp:revision>1</cp:revision>
  <dc:subject/>
  <dc:title>More than I can say </dc:title>
</cp:coreProperties>
</file>