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Morning Has Broken</w:t>
        <w:br/>
        <w:t>Cat Stevens</w:t>
        <w:br/>
        <w:br/>
        <w:t xml:space="preserve">M[C]orning has brok[Dm]en, l[G]ike the first m[F]orni[C]ng, </w:t>
        <w:br/>
        <w:t xml:space="preserve">Blackbird has s[Em]pok[Am]en, L[D]ike the first b[G]ird. </w:t>
        <w:br/>
        <w:t xml:space="preserve">P[C]raise for the s[F]inging, P[C]raise for the m[Am]orn[D]ing, </w:t>
        <w:br/>
        <w:t xml:space="preserve">P[G]raise for them s[C]pring[F]ing, F[G7]resh from the w[C]orld. [C] [F] [G] [E] [Am] [F] [G] [C] </w:t>
        <w:br/>
        <w:t xml:space="preserve">S[C]weet's the rain's new f[Dm]all, s[G]unlight from h[F]eav[C]en, </w:t>
        <w:br/>
        <w:t xml:space="preserve">Like the first d[Em]ewf[Am]all, o[D]n the first g[G]rass. </w:t>
        <w:br/>
        <w:t xml:space="preserve">P[C]raise for the s[F]weetness, o[C]f the wet g[Am]ard[D]en, </w:t>
        <w:br/>
        <w:t xml:space="preserve">S[G]prung in compl[C]eten[F]ess, w[G7]here his feet p[C]ass. [C] [F] [G] [E] [Am] [F] [G] [C] </w:t>
        <w:br/>
        <w:t xml:space="preserve">M[C]ine is the sunli[Dm]ght, m[G]ine is the m[F]orn[C]ing, </w:t>
        <w:br/>
        <w:t xml:space="preserve">Born of the o[Em]ne l[Am]ight, E[D]den saw p[G]lay. </w:t>
        <w:br/>
        <w:t xml:space="preserve">P[C]raise with ela[F]tion, p[C]raise every m[Am]orn[D]ing, </w:t>
        <w:br/>
        <w:t xml:space="preserve">G[G]od's recrea[C]ti[F]on, o[G7]f the new d[C]ay. [C] [F] [G] [E] [Am] [F] [G] [C] </w:t>
        <w:br/>
        <w:t xml:space="preserve">M[C]orning has brok[Dm]en, l[G]ike the first m[F]orni[C]ng, </w:t>
        <w:br/>
        <w:t xml:space="preserve">Blackbird has s[Em]pok[Am]en, L[D]ike the first b[G]ird. </w:t>
        <w:br/>
        <w:t xml:space="preserve">P[C]raise for the s[F]inging, P[C]raise for the m[Am]orn[D]ing, </w:t>
        <w:br/>
        <w:t xml:space="preserve">P[G]raise for them s[C]pring[F]ing, F[G7]resh from the w[C]orld. [C] [F] [G] [E] [Am] [F] [G] [C]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4:00Z</dcterms:created>
  <dc:creator>jzc</dc:creator>
  <dc:description/>
  <dc:language>en-US</dc:language>
  <cp:lastModifiedBy>jzc</cp:lastModifiedBy>
  <dcterms:modified xsi:type="dcterms:W3CDTF">2007-02-13T08:34:00Z</dcterms:modified>
  <cp:revision>1</cp:revision>
  <dc:subject/>
  <dc:title>Morning Has Broken</dc:title>
</cp:coreProperties>
</file>