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Bojangles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y Joel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s performed by Jerry Jeff Walker)                                      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of C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Chord progression: 1 – 6m – 4 – 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ending bass li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                       C(B)                  Am7       C(G)           F     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ew a man Bojangles and he danced for you,    in worn out shoes.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                    C(B)                    Am7    C(G)         F                      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silver hair a ragged shirt and baggy pants,    He did the old soft shoe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F                    E7                Am   Am7  D7                                    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jumped so high, jumped so high,     Then he lightly touched down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>Am              G      Am               G      Am               G        C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ter Bojangles, Mister Bojangles, Mister Bojangles, dance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et him in a cell in New Orleans I was down and ou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oked at me to be the eyes of age as he spoke right ou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alked of life, talked of life, he laughed slapped his leg a step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oru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 his name, Bojangles, then he danced a lick, across the cell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grabbed his pants a better stance oh he jumped up high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licked his heels, he let go a laugh, let go a laugh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ok back his clothes all aroun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oru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anced for those at minstrel shows and county fairs Throughout the south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poke with tears of fifteen years how his dog and he Traveled about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dog up and died, up and died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wenty years he still grieved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orus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, "I dance now at every chance in honky tonks For drinks and tips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most of the I spend behind these county bars," He said, "I drinks a bit."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hook his head and he shook his head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ard someone ask him please,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or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2:03:00Z</dcterms:created>
  <dc:creator>jzc</dc:creator>
  <dc:description/>
  <cp:keywords/>
  <dc:language>en-US</dc:language>
  <cp:lastModifiedBy>Jacques Chaurette</cp:lastModifiedBy>
  <dcterms:modified xsi:type="dcterms:W3CDTF">2013-05-08T03:48:00Z</dcterms:modified>
  <cp:revision>4</cp:revision>
  <dc:subject/>
  <dc:title>Mr</dc:title>
</cp:coreProperties>
</file>