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Mr 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ounting Cr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 F Dm G</w:t>
        <w:tab/>
        <w:tab/>
        <w:tab/>
        <w:tab/>
        <w:tab/>
        <w:t xml:space="preserve"> Am</w:t>
        <w:tab/>
        <w:t xml:space="preserve">   F   G</w:t>
        <w:tab/>
        <w:tab/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Sha la la la la la la</w:t>
        <w:tab/>
        <w:tab/>
        <w:t>uh huh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 xml:space="preserve">    F </w:t>
        <w:tab/>
        <w:t xml:space="preserve">   Dm </w:t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down at the New Amsterdam staring at this yellow-hair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 xml:space="preserve">      F </w:t>
        <w:tab/>
        <w:tab/>
        <w:t xml:space="preserve">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Jones strikes up a conversation with this black-haired flamenco da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 xml:space="preserve">    F </w:t>
        <w:tab/>
        <w:t xml:space="preserve">    Dm </w:t>
        <w:tab/>
        <w:tab/>
        <w:tab/>
        <w:t xml:space="preserve">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 dances while his father plays guitar.  She's suddenly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 xml:space="preserve">    F </w:t>
        <w:tab/>
        <w:t xml:space="preserve">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all want something beautiful, I wish I was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 xml:space="preserve">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come dance this silence down through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Dm </w:t>
        <w:tab/>
        <w:tab/>
        <w:t xml:space="preserve">    G </w:t>
        <w:tab/>
        <w:t xml:space="preserve">    Am </w:t>
        <w:tab/>
        <w:t xml:space="preserve">  F </w:t>
        <w:tab/>
        <w:t xml:space="preserve">    G</w:t>
        <w:tab/>
        <w:tab/>
        <w:tab/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ab/>
        <w:t>Sha la la la la la la la  yeah</w:t>
        <w:tab/>
        <w:tab/>
        <w:t>uh huh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 xml:space="preserve">  F </w:t>
        <w:tab/>
        <w:t xml:space="preserve">    Dm </w:t>
        <w:tab/>
        <w:tab/>
        <w:tab/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ut up, Maria!  Show me some of them Spanish d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 xml:space="preserve">    F </w:t>
        <w:tab/>
        <w:t xml:space="preserve">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ass me a bottle, Mr. 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 xml:space="preserve">     F    Dm </w:t>
        <w:tab/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elieve in me.  Help me believe in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 xml:space="preserve">  F </w:t>
        <w:tab/>
        <w:tab/>
        <w:t xml:space="preserve">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I want to be someone who belie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 F </w:t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Jones and me tell each other fairy t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ab/>
        <w:t xml:space="preserve">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are at the beautiful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"She's looking at you.  Ah, no, no, she's looking at m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 xml:space="preserve">   F </w:t>
        <w:tab/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miling in the bright lights, coming through in ster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 xml:space="preserve">   F </w:t>
        <w:tab/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everybody loves you, you can never be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 xml:space="preserve">    F </w:t>
        <w:tab/>
        <w:t xml:space="preserve">  Dm </w:t>
        <w:tab/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ill paint my picture.  Paint myself in blue and red and black and g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 xml:space="preserve">   F </w:t>
        <w:tab/>
        <w:tab/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of the beautiful colors are very, very meaning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 xml:space="preserve"> F </w:t>
        <w:tab/>
        <w:t xml:space="preserve">   Dm </w:t>
        <w:tab/>
        <w:t xml:space="preserve">  G </w:t>
        <w:tab/>
        <w:tab/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you know) Gray is my favorite color I felt so symbolic yester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 xml:space="preserve">F </w:t>
        <w:tab/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I knew Picasso I would buy myself a gray guitar and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F </w:t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Jones and me look into the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ab/>
        <w:t xml:space="preserve">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are at the beautiful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"She's looking at you.  Uh, I don't think so.  She's looking at m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 xml:space="preserve">     F </w:t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anding in the spotlight I bought myself a gray gui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 xml:space="preserve">   F </w:t>
        <w:tab/>
        <w:tab/>
        <w:t xml:space="preserve"> G </w:t>
        <w:tab/>
        <w:tab/>
        <w:tab/>
        <w:t xml:space="preserve">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everybody loves me, I will never be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ill never be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ill never be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 xml:space="preserve">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nt to be a lion.  Everybody wants to pass as 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ab/>
        <w:tab/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All want to be big, big stars, but we got different reasons for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 xml:space="preserve">  </w:t>
        <w:tab/>
        <w:t xml:space="preserve">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elieve in me because I don't believe in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</w:t>
        <w:tab/>
        <w:tab/>
        <w:tab/>
        <w:tab/>
        <w:tab/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 want to be someone to believe, to believe, to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F </w:t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Jones and me stumbling through the bar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ab/>
        <w:tab/>
        <w:t xml:space="preserve">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eah we stare at the beautiful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"She's perfect for you, man, there's got to be somebody for m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 xml:space="preserve">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nt to be Bob Dy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Jones wishes he was someone just a little more fun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 xml:space="preserve">   F </w:t>
        <w:tab/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everybody loves you, son, that's just about as funky as you can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 F </w:t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Jones and me staring at the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 xml:space="preserve">     F </w:t>
        <w:tab/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I look at the television, I want to see me staring right back at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ab/>
        <w:t xml:space="preserve">F </w:t>
        <w:tab/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all want to be big stars, but we don't know why, and we don't know h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  <w:tab/>
        <w:tab/>
        <w:t xml:space="preserve">   F </w:t>
        <w:tab/>
        <w:tab/>
        <w:tab/>
        <w:t xml:space="preserve"> </w:t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when everybody loves me, I'm going to be just about as happy as I can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F </w:t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r. Jones and me, we're gonna be big stars....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01:00Z</dcterms:created>
  <dc:creator>Jacques Chaurette</dc:creator>
  <dc:description/>
  <dc:language>en-US</dc:language>
  <cp:lastModifiedBy>Jacques Chaurette</cp:lastModifiedBy>
  <dcterms:modified xsi:type="dcterms:W3CDTF">2013-12-01T18:01:00Z</dcterms:modified>
  <cp:revision>2</cp:revision>
  <dc:subject/>
  <dc:title/>
</cp:coreProperties>
</file>