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Mr. Tambourine Man</w:t>
      </w:r>
    </w:p>
    <w:p>
      <w:pPr>
        <w:pStyle w:val="HTMLPreformatted"/>
        <w:jc w:val="center"/>
        <w:rPr>
          <w:sz w:val="18"/>
          <w:lang w:val="en-US"/>
        </w:rPr>
      </w:pPr>
      <w:r>
        <w:rPr>
          <w:sz w:val="18"/>
          <w:lang w:val="en-US"/>
        </w:rPr>
        <w:t>Bob Dyla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, Mr. Tambourine Man, play a song for 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not sleepy and there is no place I'm going to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Hey, Mr. Tambourine Man, play a song for 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n the jingle jangle morning I'll come followin' you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G A D G / D G A - / 1st / D G A D /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ough I know that evenin's empire has returned into sa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Vanished from my ha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eft me blindly here to stand but still not sleeping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y weariness amazes me, I'm branded on my fee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have no one to mee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the ancient empty street's too dead for dreaming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/ G A D G / D G */ D G A - / :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*(Repeat as necessary)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ake me on a trip upon your magic swirlin' ship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y senses have been strippe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y hands can't feel to grip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My toes too numb to step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ait only for my boot heels to be wanderin'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'm ready to go anywhere, I'm ready for to fad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nto my own parad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ast your dancing spell my way, I promise to go under it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{Refrain}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ough you might hear laughin', spinnin', swingin' madly across the su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not aimed at anyon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just escapin' on the run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but for the sky there are no fences facin'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And if you hear vague traces of skippin' reels of rhy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o your tambourine in ti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just a ragged clown behi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 wouldn't pay it any mi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It's just a shadow you're seein' that he's chasing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</w:rPr>
      </w:pPr>
      <w:r>
        <w:rPr>
          <w:sz w:val="18"/>
        </w:rPr>
        <w:t>{Refrain}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n take me disappearin' through the smoke rings of my mind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own the foggy ruins of tim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ar past the frozen leav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The haunted, frightened tre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Out to the windy beach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Far from the twisted reach of crazy sorrow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Yes, to dance beneath the diamond sky with one hand waving fre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Silhouetted by the sea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Circled by the circus sand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With all memory and fate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Driven deep beneath the waves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  <w:t>Let me forget about today until tomorrow.</w:t>
      </w:r>
    </w:p>
    <w:p>
      <w:pPr>
        <w:pStyle w:val="HTMLPreformatted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TMLPreformatted"/>
        <w:rPr>
          <w:sz w:val="18"/>
        </w:rPr>
      </w:pPr>
      <w:r>
        <w:rPr>
          <w:sz w:val="18"/>
        </w:rPr>
        <w:t>{Refrain}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0:00Z</dcterms:created>
  <dc:creator>Jacques</dc:creator>
  <dc:description/>
  <dc:language>en-US</dc:language>
  <cp:lastModifiedBy>Jacques</cp:lastModifiedBy>
  <dcterms:modified xsi:type="dcterms:W3CDTF">2005-03-25T17:41:00Z</dcterms:modified>
  <cp:revision>1</cp:revision>
  <dc:subject/>
  <dc:title>Mr</dc:title>
</cp:coreProperties>
</file>