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ust of Got Lost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J. Geils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ever thought about tomorrow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med like a long time to co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w could I be so blind, bab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 to see you were the on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CG F - / / / Dm 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et you slip on from me honey</w:t>
      </w:r>
    </w:p>
    <w:p>
      <w:pPr>
        <w:pStyle w:val="HTMLPreformatted"/>
        <w:rPr>
          <w:lang w:val="en-US"/>
        </w:rPr>
      </w:pPr>
      <w:r>
        <w:rPr>
          <w:lang w:val="en-US"/>
        </w:rPr>
        <w:t>I let you walk on by</w:t>
      </w:r>
    </w:p>
    <w:p>
      <w:pPr>
        <w:pStyle w:val="HTMLPreformatted"/>
        <w:rPr>
          <w:lang w:val="en-US"/>
        </w:rPr>
      </w:pPr>
      <w:r>
        <w:rPr>
          <w:lang w:val="en-US"/>
        </w:rPr>
        <w:t>I refused the love you had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refused the love and let it di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must of got lost, I must of got los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must of got lost somewhere down the li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must of got lost, I must of got los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give away the day that you were min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Dm - / F G C - /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 can be a sweet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do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I made a game of lov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 hold the losing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just can't understand it 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understand it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don't understand it, 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37:00Z</dcterms:created>
  <dc:creator>Jacques</dc:creator>
  <dc:description/>
  <dc:language>en-US</dc:language>
  <cp:lastModifiedBy>Jacques</cp:lastModifiedBy>
  <dcterms:modified xsi:type="dcterms:W3CDTF">2005-03-30T22:38:00Z</dcterms:modified>
  <cp:revision>1</cp:revision>
  <dc:subject/>
  <dc:title>Must of Got Lost</dc:title>
</cp:coreProperties>
</file>