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My Ding - a - Ling </w:t>
        <w:br/>
        <w:t xml:space="preserve">Chuck Berry </w:t>
      </w:r>
    </w:p>
    <w:p>
      <w:pPr>
        <w:pStyle w:val="NormalWeb"/>
        <w:jc w:val="center"/>
        <w:rPr/>
      </w:pPr>
      <w:r>
        <w:rPr/>
        <w:t xml:space="preserve">When I was a little biddy boy My grandma bought me a cute little toy </w:t>
        <w:br/>
        <w:t xml:space="preserve">Two Silver bells on a string She told me it was my ding-a-ling-a-ling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When I was little boy In Grammar school Always went by the very best rule </w:t>
        <w:br/>
        <w:t xml:space="preserve">But Evertime the bell would ring You'd catch me playing with my ding-a-ling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G C D G </w:t>
        <w:br/>
        <w:t xml:space="preserve">Once while climbing the garden wall, Slipped and fell had a very bad fall </w:t>
        <w:br/>
        <w:t xml:space="preserve">G C D G </w:t>
        <w:br/>
        <w:t xml:space="preserve">I fell so hard I heard birds sing, But I held on to My ding-a-ling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G C D G </w:t>
        <w:br/>
        <w:t xml:space="preserve">My Ding-A-Ling My Ding-A-Ling won't you play with My Ding-A-Ling </w:t>
        <w:br/>
        <w:t xml:space="preserve">G C D G </w:t>
        <w:br/>
        <w:t xml:space="preserve">My Ding-A-Ling My Ding-A-Ling won't you play with My Ding-A-Ling </w:t>
      </w:r>
    </w:p>
    <w:p>
      <w:pPr>
        <w:pStyle w:val="NormalWeb"/>
        <w:jc w:val="center"/>
        <w:rPr/>
      </w:pPr>
      <w:r>
        <w:rPr/>
        <w:br/>
        <w:t xml:space="preserve">Once while swimming cross turtle creek Man them snappers right at my feet </w:t>
        <w:br/>
        <w:t xml:space="preserve">Sure was hard swimming cross that thing with both hands holding my dingaling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&gt;&gt;&gt;&gt;&gt;Talking Part&gt;&gt;&gt;&gt; Help with the talking part? </w:t>
      </w:r>
    </w:p>
    <w:p>
      <w:pPr>
        <w:pStyle w:val="NormalWeb"/>
        <w:jc w:val="center"/>
        <w:rPr/>
      </w:pPr>
      <w:r>
        <w:rPr/>
        <w:br/>
        <w:t xml:space="preserve">Now this here song it ain't so bad Prettiest little song that you ever had </w:t>
        <w:br/>
        <w:t xml:space="preserve">And those of you who will not sing must be playing with your on Ding-a-ling </w:t>
      </w:r>
    </w:p>
    <w:p>
      <w:pPr>
        <w:pStyle w:val="NormalWeb"/>
        <w:jc w:val="center"/>
        <w:rPr/>
      </w:pPr>
      <w:r>
        <w:rPr/>
        <w:t xml:space="preserve">Chorus (Slows down Last Lin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2:00Z</dcterms:created>
  <dc:creator>jzc</dc:creator>
  <dc:description/>
  <dc:language>en-US</dc:language>
  <cp:lastModifiedBy>jzc</cp:lastModifiedBy>
  <dcterms:modified xsi:type="dcterms:W3CDTF">2007-02-13T19:22:00Z</dcterms:modified>
  <cp:revision>1</cp:revision>
  <dc:subject/>
  <dc:title>My Ding - a - Ling </dc:title>
</cp:coreProperties>
</file>