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heart will go on</w:t>
      </w:r>
    </w:p>
    <w:p>
      <w:pPr>
        <w:pStyle w:val="Normal"/>
        <w:rPr/>
      </w:pPr>
      <w:r>
        <w:rPr/>
        <w:t>Celine 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</w:t>
        <w:br/>
        <w:t xml:space="preserve">C# B A B C# B A B </w:t>
        <w:br/>
        <w:br/>
        <w:t>E              B</w:t>
        <w:br/>
        <w:t>Every night in my dreams</w:t>
        <w:br/>
        <w:br/>
        <w:t xml:space="preserve">  A         E    B</w:t>
        <w:br/>
        <w:t xml:space="preserve">I see you I feel you </w:t>
        <w:br/>
        <w:br/>
        <w:t>E             B           A</w:t>
        <w:br/>
        <w:t>that is how I know you go on.</w:t>
        <w:br/>
        <w:br/>
        <w:t>E              B</w:t>
        <w:br/>
        <w:t xml:space="preserve">Far across the distance </w:t>
        <w:br/>
        <w:br/>
        <w:t xml:space="preserve">    A      E       B</w:t>
        <w:br/>
        <w:t xml:space="preserve">and spaces between us </w:t>
        <w:br/>
        <w:br/>
        <w:t>E                B           A</w:t>
        <w:br/>
        <w:t>you have come to show you go on.</w:t>
        <w:br/>
        <w:br/>
        <w:t xml:space="preserve">C#    B          A        B </w:t>
        <w:br/>
        <w:t>Near, far, where ever you are</w:t>
        <w:br/>
        <w:br/>
        <w:t xml:space="preserve">  C#               B             A</w:t>
        <w:br/>
        <w:t>I believe that the heart does go on.</w:t>
        <w:br/>
        <w:br/>
        <w:t>C#   B         A        B</w:t>
        <w:br/>
        <w:t>Once more, you open the door</w:t>
        <w:br/>
        <w:br/>
        <w:t xml:space="preserve">           C#         B</w:t>
        <w:br/>
        <w:t xml:space="preserve">and you're here in my heart and </w:t>
        <w:br/>
        <w:br/>
        <w:t xml:space="preserve">   A             B      E</w:t>
        <w:br/>
        <w:t>my heart will go on and on.</w:t>
        <w:br/>
        <w:br/>
        <w:t xml:space="preserve">                  B</w:t>
        <w:br/>
        <w:t xml:space="preserve">Love can touch us one time </w:t>
        <w:br/>
        <w:br/>
        <w:t xml:space="preserve">    A        E    B  </w:t>
        <w:br/>
        <w:t xml:space="preserve">and last for life time </w:t>
        <w:br/>
        <w:br/>
        <w:t>E         B                 A</w:t>
        <w:br/>
        <w:t>and never let go till we're gone.</w:t>
        <w:br/>
        <w:br/>
        <w:t>E               B              A         E      B</w:t>
        <w:br/>
        <w:t>Love was when I loved you, one true time I hold to</w:t>
        <w:br/>
        <w:br/>
        <w:t>E                B         A</w:t>
        <w:br/>
        <w:t>In my life we'll always go on.</w:t>
        <w:br/>
        <w:br/>
        <w:t xml:space="preserve">C#    B        A        B </w:t>
        <w:br/>
        <w:t xml:space="preserve">Near, far wher ever you are </w:t>
        <w:br/>
        <w:br/>
        <w:t xml:space="preserve">  C#               B             A   </w:t>
        <w:br/>
        <w:t>I believe that the heart does go on.</w:t>
        <w:br/>
        <w:br/>
        <w:t>C#   B         A        B</w:t>
        <w:br/>
        <w:t>Once more, you open the door</w:t>
        <w:br/>
        <w:br/>
        <w:t xml:space="preserve">           C#         B</w:t>
        <w:br/>
        <w:t xml:space="preserve">and you're here in my heart </w:t>
        <w:br/>
        <w:br/>
        <w:t xml:space="preserve">       A             B      C# B A</w:t>
        <w:br/>
        <w:t>and my heart will go on and on.</w:t>
        <w:br/>
        <w:br/>
        <w:br/>
        <w:t>Bridge</w:t>
        <w:br/>
        <w:br/>
        <w:t xml:space="preserve">B C# B A </w:t>
        <w:br/>
        <w:br/>
        <w:t>F      Eb           Db        Eb</w:t>
        <w:br/>
        <w:t>You're hear there's nothing I fear</w:t>
        <w:br/>
        <w:br/>
        <w:t xml:space="preserve">      F            Eb            Db</w:t>
        <w:br/>
        <w:t>and I know that my heart will go on.</w:t>
        <w:br/>
        <w:br/>
        <w:t>F     Eb      Db        Eb</w:t>
        <w:br/>
        <w:t xml:space="preserve">We'll stay forever this way </w:t>
        <w:br/>
        <w:br/>
        <w:t xml:space="preserve">        F          Eb</w:t>
        <w:br/>
        <w:t xml:space="preserve">You are safe in my heart </w:t>
        <w:br/>
        <w:br/>
        <w:t xml:space="preserve">       Db            Eb     F  Eb Db F Eb Db F</w:t>
        <w:br/>
        <w:t>and my heart will go on and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4:00Z</dcterms:created>
  <dc:creator>jzc</dc:creator>
  <dc:description/>
  <dc:language>en-US</dc:language>
  <cp:lastModifiedBy>jzc</cp:lastModifiedBy>
  <dcterms:modified xsi:type="dcterms:W3CDTF">2007-03-16T05:24:00Z</dcterms:modified>
  <cp:revision>1</cp:revision>
  <dc:subject/>
  <dc:title>My heart will go on</dc:title>
</cp:coreProperties>
</file>