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7065</wp:posOffset>
            </wp:positionH>
            <wp:positionV relativeFrom="paragraph">
              <wp:posOffset>-381000</wp:posOffset>
            </wp:positionV>
            <wp:extent cx="673100" cy="1104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Na na hey hey kiss him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St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Written by: De Carlo/Frshuer/Le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|C / / /|Eb / / /|Bb / / /C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5485</wp:posOffset>
            </wp:positionH>
            <wp:positionV relativeFrom="paragraph">
              <wp:posOffset>31115</wp:posOffset>
            </wp:positionV>
            <wp:extent cx="614680" cy="1044575"/>
            <wp:effectExtent l="0" t="0" r="0" b="0"/>
            <wp:wrapSquare wrapText="bothSides"/>
            <wp:docPr id="2" name="6-F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F-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Eb         Bb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a na na na, na na, hey hey-ey,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F6   G     C               F6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e'll never love you,    the way that I love you</w:t>
      </w: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Am               Dm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'Cause if he did, no no, he wouldn't make you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E7                 Am     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He might be thrillin' baby but a-my love (my love, my l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F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kiss him (I wanna see you kiss him. Wanna see you kiss hi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by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b         Bb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a na na na, hey hey-ey,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Eb         Bb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a na na na, na na, hey hey-ey,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F6   G     C               F6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's never near you     to comfort and chee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Am               Dm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hen all those sad tears are fallin' baby from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F                E7                 Am                    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e might be thrillin' baby but a-my love (my love, my lov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F                       F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kiss him (I wanna see you kiss him. I wanna see you kiss hi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Eb         Bb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a na na na, hey hey-ey, goodb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Eb         B            C       (fade 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a na na na, na na, hey hey-ey, goodbye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2:00Z</dcterms:created>
  <dc:creator>Jacques Chaurette</dc:creator>
  <dc:description/>
  <cp:keywords/>
  <dc:language>en-US</dc:language>
  <cp:lastModifiedBy>Jacques Chaurette</cp:lastModifiedBy>
  <dcterms:modified xsi:type="dcterms:W3CDTF">2014-04-05T18:26:00Z</dcterms:modified>
  <cp:revision>7</cp:revision>
  <dc:subject/>
  <dc:title/>
</cp:coreProperties>
</file>