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acques Br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Clef A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              Abm/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, Il faut oublier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bm          E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tout peut s'oublier qui s'enfuit déjà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bm                       E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Oublier le temps des malentend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              Abm/G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t le temps perdu a savoir commen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bm                   Eb7                          A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Oublier ces heures qui tuaient parfois a coups de pourquo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/G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le coeur du bonhe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b7    A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                E                 E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Moi je t'offrirai, des perles de pluie venues de pa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ou il ne pleut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      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 creuserai la terre jusqu'après ma mo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Gb                    E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pour couvrir ton corps d'or et de lumi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bm                   G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f'rai un domaine ou l'amour sera ro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          Eb7   A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ou l'amour sera loi ou tu seras rei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bm6  E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t`inventera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es mots insensé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Que tu comprendr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te parlera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e ces amants-l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Qui ont vu deux fo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Leur cœur s`embras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te racontera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L`histoire de ce ro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Mort de n`avoir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Pu te rencontr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On a vu souv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Rejaillir le fe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`un ancien volc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Qu`on croyait trop vie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Il est parait-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es terres brûlé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onnant plus de blé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Qu`un meilleur avr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t quand vient le so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Pour qu`un ciel flambo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Le rouge et le no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s`épousent-ils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ne vais plus pleur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ne vais Plus parl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Je me cacherai l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A te regard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anser et souri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t t`écou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Chanter et puis ri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Laisse-moi deven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L`ombre de ta m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L`ombre de ton chi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Ne me quitte pas 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52:00Z</dcterms:created>
  <dc:creator>Jacques Chaurette</dc:creator>
  <dc:description/>
  <cp:keywords/>
  <dc:language>en-US</dc:language>
  <cp:lastModifiedBy>Jacques Chaurette</cp:lastModifiedBy>
  <dcterms:modified xsi:type="dcterms:W3CDTF">2014-12-07T19:03:00Z</dcterms:modified>
  <cp:revision>2</cp:revision>
  <dc:subject/>
  <dc:title/>
</cp:coreProperties>
</file>