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ver Going Back Again</w:t>
        <w:br/>
        <w:t>Fleetwood Mac</w:t>
        <w:br/>
        <w:br/>
        <w:br/>
        <w:br/>
        <w:t xml:space="preserve">GDG      GDG        D7       GDG </w:t>
        <w:br/>
        <w:br/>
        <w:t>G                          GDG    D7      GDG</w:t>
        <w:br/>
        <w:t>She broke down and let me in</w:t>
        <w:br/>
        <w:br/>
        <w:t>G                      GDG    D7        GDG</w:t>
        <w:br/>
        <w:t>Made me see where I been</w:t>
        <w:br/>
        <w:br/>
        <w:t>G        GDG                GDG</w:t>
        <w:br/>
        <w:t xml:space="preserve">            Been down one time </w:t>
        <w:br/>
        <w:t xml:space="preserve">            G               GDG</w:t>
        <w:br/>
        <w:t xml:space="preserve">             Been down two times</w:t>
        <w:br/>
        <w:t xml:space="preserve">E-          D                 GDG      </w:t>
        <w:br/>
        <w:t xml:space="preserve">            Never going back again</w:t>
        <w:br/>
        <w:t xml:space="preserve">G     GDG    E-       D   </w:t>
        <w:br/>
        <w:t xml:space="preserve">             MMMMMMMMMMM            </w:t>
        <w:br/>
        <w:br/>
        <w:t xml:space="preserve">G                                 GDG       D7      GDG              </w:t>
        <w:br/>
        <w:t>You donâ€™t know what it means to win,</w:t>
        <w:br/>
        <w:br/>
        <w:t xml:space="preserve">G                      GDG        D7          GDG    </w:t>
        <w:br/>
        <w:t>Come down and see me again</w:t>
        <w:br/>
        <w:br/>
        <w:t>G   GDG                GDG</w:t>
        <w:br/>
        <w:t xml:space="preserve">       Been down one time</w:t>
        <w:br/>
        <w:t xml:space="preserve">       G               GDG  </w:t>
        <w:br/>
        <w:t xml:space="preserve">       Been down two times </w:t>
        <w:br/>
        <w:br/>
        <w:t>E-      D                  GDG       D7      GDG</w:t>
        <w:br/>
        <w:t xml:space="preserve">MMMM    Never going back again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3:00Z</dcterms:created>
  <dc:creator>jzc</dc:creator>
  <dc:description/>
  <dc:language>en-US</dc:language>
  <cp:lastModifiedBy>jzc</cp:lastModifiedBy>
  <dcterms:modified xsi:type="dcterms:W3CDTF">2007-03-16T05:34:00Z</dcterms:modified>
  <cp:revision>1</cp:revision>
  <dc:subject/>
  <dc:title>Never Going Back Again</dc:title>
</cp:coreProperties>
</file>