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GHTS IN WHITE SATIN</w:t>
        <w:br/>
        <w:t>Moody Blues</w:t>
        <w:br/>
        <w:t xml:space="preserve"> </w:t>
        <w:br/>
        <w:t>Em                D       Em                     D</w:t>
        <w:br/>
        <w:t xml:space="preserve">  Nights in white satin       never reaching the end</w:t>
        <w:br/>
        <w:t>C              G          F                    Em</w:t>
        <w:br/>
        <w:t xml:space="preserve">  Letters I've written        never meaning to send</w:t>
        <w:br/>
        <w:t>Em           D            Em                    D</w:t>
        <w:br/>
        <w:t xml:space="preserve">  Beauty I'd always missed    with these eyes before</w:t>
        <w:br/>
        <w:t>C               G         F                  Em</w:t>
        <w:br/>
        <w:t xml:space="preserve">  Just what the truth is      I can't say anymore</w:t>
        <w:br/>
        <w:t xml:space="preserve"> </w:t>
        <w:br/>
        <w:t xml:space="preserve"> </w:t>
        <w:br/>
        <w:t>CHORUS</w:t>
        <w:br/>
        <w:t xml:space="preserve">        A               C</w:t>
        <w:br/>
        <w:t>Cause I love you, yes I love you</w:t>
        <w:br/>
        <w:t xml:space="preserve">           Em           D      Em       D</w:t>
        <w:br/>
        <w:t>Ohhh how I love you</w:t>
        <w:br/>
        <w:t xml:space="preserve"> </w:t>
        <w:br/>
        <w:t xml:space="preserve"> </w:t>
        <w:br/>
        <w:t>Gazing at people, some hand in hand</w:t>
        <w:br/>
        <w:t>Just what I'm going through they can't understand</w:t>
        <w:br/>
        <w:t>Some try to tell me thoughts they cannot defend</w:t>
        <w:br/>
        <w:t>Just what you want to be, you'll be in the end</w:t>
        <w:br/>
        <w:t xml:space="preserve"> </w:t>
        <w:br/>
        <w:t xml:space="preserve"> </w:t>
        <w:br/>
        <w:t>CHORUS</w:t>
        <w:br/>
        <w:t xml:space="preserve"> </w:t>
        <w:br/>
        <w:t>CHORUS</w:t>
        <w:br/>
        <w:t xml:space="preserve"> </w:t>
        <w:br/>
        <w:t xml:space="preserve"> </w:t>
        <w:br/>
        <w:t>Peace, love, and soul,</w:t>
        <w:br/>
        <w:t>Paul Zimmerman</w:t>
        <w:br/>
        <w:br/>
        <w:t>Date: Thu, 29 Jun 1995 15:50:58 -0400 (EDT)</w:t>
        <w:br/>
        <w:t>From: Douglas French &lt;dfrench@site.gmu.edu&gt;</w:t>
        <w:br/>
        <w:t>procul</w:t>
        <w:br/>
        <w:br/>
        <w:t>Nights In White Satin</w:t>
        <w:br/>
        <w:t>Moody Blues</w:t>
        <w:br/>
        <w:br/>
        <w:t>Slow strum in 3 time:</w:t>
        <w:br/>
        <w:t xml:space="preserve"> </w:t>
        <w:br/>
        <w:t>Am                 G             Am                    G</w:t>
        <w:br/>
        <w:t xml:space="preserve">   Nights in white satin,           never reaching the end. </w:t>
        <w:br/>
        <w:t>F                  C             Bb                    Am</w:t>
        <w:br/>
        <w:t xml:space="preserve">   Letters  I've   written,         never  meaning  to send.</w:t>
        <w:br/>
        <w:t>Am                 G             Am                    G</w:t>
        <w:br/>
        <w:t xml:space="preserve">   Beauty   I've   always missed,   with  these  eyes  before.</w:t>
        <w:br/>
        <w:t>F                  C             Bb                    Am</w:t>
        <w:br/>
        <w:t xml:space="preserve">   Just what  the  truth is,        I  can't  say   anymore.  But I ... </w:t>
        <w:br/>
        <w:br/>
        <w:t>[Chorus]</w:t>
        <w:br/>
        <w:t xml:space="preserve">D                  D             F                     F </w:t>
        <w:br/>
        <w:t xml:space="preserve">Love you.                 Yes, I love you.             Oh how I </w:t>
        <w:br/>
        <w:t xml:space="preserve">Am                 G             Am                    G </w:t>
        <w:br/>
        <w:t>Love you......</w:t>
        <w:br/>
        <w:br/>
        <w:t>[Solo, see below]</w:t>
        <w:br/>
        <w:br/>
        <w:t>Gazing at people, some hand in hand.</w:t>
        <w:br/>
        <w:t>Just what I'm going through they can't understand.</w:t>
        <w:br/>
        <w:t>Some try to tell me thoughts they cannot defend.</w:t>
        <w:br/>
        <w:t>Just what you want to be, you'll be in the e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37:00Z</dcterms:created>
  <dc:creator>jzc</dc:creator>
  <dc:description/>
  <dc:language>en-US</dc:language>
  <cp:lastModifiedBy>jzc</cp:lastModifiedBy>
  <dcterms:modified xsi:type="dcterms:W3CDTF">2007-03-16T05:37:00Z</dcterms:modified>
  <cp:revision>1</cp:revision>
  <dc:subject/>
  <dc:title>NIGHTS IN WHITE SATIN</dc:title>
</cp:coreProperties>
</file>