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No Alibis </w:t>
      </w:r>
    </w:p>
    <w:p>
      <w:pPr>
        <w:pStyle w:val="NormalWeb"/>
        <w:jc w:val="center"/>
        <w:rPr/>
      </w:pPr>
      <w:r>
        <w:rPr/>
        <w:t>Eric Clapton</w:t>
      </w:r>
    </w:p>
    <w:p>
      <w:pPr>
        <w:pStyle w:val="NormalWeb"/>
        <w:jc w:val="center"/>
        <w:rPr/>
      </w:pPr>
      <w:r>
        <w:rPr/>
        <w:t xml:space="preserve">[A]I beg your [Bm]pardon, [G]hello [D]darlin, [G]This is me your talking [A]to...... </w:t>
        <w:br/>
        <w:t xml:space="preserve">[A]Sit down and [Bm]tell me about it, [G]you don't have to [D]shout it at me, </w:t>
        <w:br/>
        <w:t xml:space="preserve">[G]tell what you [D]really want to [A]do..[D]...... </w:t>
      </w:r>
    </w:p>
    <w:p>
      <w:pPr>
        <w:pStyle w:val="NormalWeb"/>
        <w:jc w:val="center"/>
        <w:rPr/>
      </w:pPr>
      <w:r>
        <w:rPr/>
        <w:t xml:space="preserve">{soc} </w:t>
        <w:br/>
        <w:t xml:space="preserve">Don't give me no [G]al[D]ib[A]is, [G]No untrue [D]stories your trying to [A]justify </w:t>
        <w:br/>
        <w:t xml:space="preserve">Don't want no [G]al[D]ib[A]is, Just another [D]reason for [A]another lie [D] [A] [G] [D] [A] [G] </w:t>
        <w:br/>
        <w:t xml:space="preserve">{eoc} </w:t>
      </w:r>
    </w:p>
    <w:p>
      <w:pPr>
        <w:pStyle w:val="NormalWeb"/>
        <w:jc w:val="center"/>
        <w:rPr/>
      </w:pPr>
      <w:r>
        <w:rPr/>
        <w:t xml:space="preserve">[A]Mountain gets [Bm]steeper, [G]The hole you dig gets [D]deeper, </w:t>
        <w:br/>
        <w:t xml:space="preserve">[G]you better [D]stop and climb [A]out..... </w:t>
        <w:br/>
        <w:t xml:space="preserve">[A]Cause I'm trying to [Bm]give it all to you, [G]Baby I can see right through [D]you, </w:t>
        <w:br/>
        <w:t xml:space="preserve">[G]Sometimes you [D]lose what it's [A]all [D]about....... </w:t>
      </w:r>
    </w:p>
    <w:p>
      <w:pPr>
        <w:pStyle w:val="NormalWeb"/>
        <w:jc w:val="center"/>
        <w:rPr/>
      </w:pPr>
      <w:r>
        <w:rPr/>
        <w:t xml:space="preserve">{c: Chorus} </w:t>
      </w:r>
    </w:p>
    <w:p>
      <w:pPr>
        <w:pStyle w:val="NormalWeb"/>
        <w:jc w:val="center"/>
        <w:rPr/>
      </w:pPr>
      <w:r>
        <w:rPr/>
        <w:t xml:space="preserve">{c: (2X Rythm of song, e.g. A-Bm-G-D, G-D-A)} </w:t>
      </w:r>
    </w:p>
    <w:p>
      <w:pPr>
        <w:pStyle w:val="NormalWeb"/>
        <w:jc w:val="center"/>
        <w:rPr/>
      </w:pPr>
      <w:r>
        <w:rPr/>
        <w:t xml:space="preserve">{c: Chorus} </w:t>
      </w:r>
    </w:p>
    <w:p>
      <w:pPr>
        <w:pStyle w:val="NormalWeb"/>
        <w:jc w:val="center"/>
        <w:rPr/>
      </w:pPr>
      <w:r>
        <w:rPr/>
        <w:t xml:space="preserve">Don't give me no [G]al[D]ib[A]is, [G]No untrue [D]stories your trying to [A]justify </w:t>
        <w:br/>
        <w:t xml:space="preserve">Don't want no [G]al[D]ib[A]is, [G]Just another [D]reason for [A]another [D]lie [G] [A] </w:t>
      </w:r>
    </w:p>
    <w:p>
      <w:pPr>
        <w:pStyle w:val="NormalWeb"/>
        <w:jc w:val="center"/>
        <w:rPr/>
      </w:pPr>
      <w:r>
        <w:rPr/>
        <w:t xml:space="preserve">[A]Mountain gets [Bm]steeper, [G]The hole you dig gets [D]deeper, </w:t>
        <w:br/>
        <w:t xml:space="preserve">[G]Better reach and [D]pull yourself [A]out, [A]Nobody ever [Bm]gonna love you </w:t>
        <w:br/>
        <w:t xml:space="preserve">[G]The way that [D]I love you, [G]And I never want to [D]see you [A]doing [D]without </w:t>
      </w:r>
    </w:p>
    <w:p>
      <w:pPr>
        <w:pStyle w:val="NormalWeb"/>
        <w:jc w:val="center"/>
        <w:rPr/>
      </w:pPr>
      <w:r>
        <w:rPr/>
        <w:t xml:space="preserve">{c: Chorus} </w:t>
        <w:br/>
        <w:t xml:space="preserve">#Don't give me no [G]al[D]ib[A]is, [G]No untrue [D]stories your trying to [A]justify </w:t>
        <w:br/>
        <w:t xml:space="preserve">#Don't want no [G]al[D]ib[A]is, [G]Just another [D]reason for [A]another [D]li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3:00Z</dcterms:created>
  <dc:creator>jzc</dc:creator>
  <dc:description/>
  <dc:language>en-US</dc:language>
  <cp:lastModifiedBy>jzc</cp:lastModifiedBy>
  <dcterms:modified xsi:type="dcterms:W3CDTF">2007-02-14T03:23:00Z</dcterms:modified>
  <cp:revision>1</cp:revision>
  <dc:subject/>
  <dc:title>No Alibis </dc:title>
</cp:coreProperties>
</file>