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ember Rain</w:t>
        <w:br/>
        <w:t>Guns N' Roses</w:t>
        <w:br/>
        <w:br/>
        <w:br/>
        <w:t xml:space="preserve"> Intro:</w:t>
        <w:br/>
        <w:br/>
        <w:t>E   Abm/Eb   C#m   B</w:t>
        <w:br/>
        <w:br/>
        <w:t>E   C#m      B     B</w:t>
        <w:br/>
        <w:br/>
        <w:br/>
        <w:t>E                        C#m</w:t>
        <w:br/>
        <w:t>When I look into your eyes</w:t>
        <w:br/>
        <w:br/>
        <w:t xml:space="preserve">                 B</w:t>
        <w:br/>
        <w:t>I can see a love restrained</w:t>
        <w:br/>
        <w:br/>
        <w:t>E                  C#m</w:t>
        <w:br/>
        <w:t>But darlin' when I hold you</w:t>
        <w:br/>
        <w:br/>
        <w:t xml:space="preserve">                          B</w:t>
        <w:br/>
        <w:t>Don't you know I feel the same</w:t>
        <w:br/>
        <w:br/>
        <w:t xml:space="preserve">       C#m           F#</w:t>
        <w:br/>
        <w:t>'Cause nothin' lasts forever</w:t>
        <w:br/>
        <w:br/>
        <w:t xml:space="preserve">                            B</w:t>
        <w:br/>
        <w:t>And we both know hearts can change</w:t>
        <w:br/>
        <w:br/>
        <w:t>C#m                     F#</w:t>
        <w:br/>
        <w:t>And it's hard to hold a candle</w:t>
        <w:br/>
        <w:br/>
        <w:t xml:space="preserve">                     B</w:t>
        <w:br/>
        <w:t>In the cold November rain</w:t>
        <w:br/>
        <w:br/>
        <w:t>C#m                            F#</w:t>
        <w:br/>
        <w:t>We've been through this such a long long time</w:t>
        <w:br/>
        <w:br/>
        <w:t xml:space="preserve">                        B</w:t>
        <w:br/>
        <w:t>Just tryin' to kill the pain</w:t>
        <w:br/>
        <w:br/>
        <w:t xml:space="preserve">    C#m                </w:t>
        <w:br/>
        <w:t>But lovers always come and lovers always go</w:t>
        <w:br/>
        <w:br/>
        <w:t>F#                                          B</w:t>
        <w:br/>
        <w:t>And no one's really sure who's lettin' go today</w:t>
        <w:br/>
        <w:br/>
        <w:br/>
        <w:t>Walking away</w:t>
        <w:br/>
        <w:br/>
        <w:t xml:space="preserve">   C#m      </w:t>
        <w:br/>
        <w:t>If we could take the time</w:t>
        <w:br/>
        <w:br/>
        <w:br/>
        <w:t>to lay it on the line</w:t>
        <w:br/>
        <w:br/>
        <w:t xml:space="preserve">        F#</w:t>
        <w:br/>
        <w:t>I could rest my head</w:t>
        <w:br/>
        <w:br/>
        <w:t xml:space="preserve">                           B</w:t>
        <w:br/>
        <w:t>Just knowin' that you were mine</w:t>
        <w:br/>
        <w:br/>
        <w:br/>
        <w:t>All mine</w:t>
        <w:br/>
        <w:br/>
        <w:t xml:space="preserve">   E              C#m</w:t>
        <w:br/>
        <w:t>So if you want to love me</w:t>
        <w:br/>
        <w:br/>
        <w:t xml:space="preserve">                   B</w:t>
        <w:br/>
        <w:t>then darlin' don't refrain</w:t>
        <w:br/>
        <w:br/>
        <w:t>E                   C#m</w:t>
        <w:br/>
        <w:t>Or I'll just end up walkin'</w:t>
        <w:br/>
        <w:br/>
        <w:t xml:space="preserve">                     B</w:t>
        <w:br/>
        <w:t>In the cold November rain</w:t>
        <w:br/>
        <w:br/>
        <w:t xml:space="preserve">       E                        F#</w:t>
        <w:br/>
        <w:t>Do you need some time...on your own</w:t>
        <w:br/>
        <w:br/>
        <w:t xml:space="preserve">       E                      F#</w:t>
        <w:br/>
        <w:t>Do you need some time...all alone</w:t>
        <w:br/>
        <w:br/>
        <w:t xml:space="preserve">          E</w:t>
        <w:br/>
        <w:t>Everybody needs some time...</w:t>
        <w:br/>
        <w:br/>
        <w:t>F#</w:t>
        <w:br/>
        <w:t>on their own</w:t>
        <w:br/>
        <w:br/>
        <w:t xml:space="preserve">                   E                      F#</w:t>
        <w:br/>
        <w:t>Don't you know you need some time...all alone</w:t>
        <w:br/>
        <w:br/>
        <w:t>Ebm         E               B</w:t>
        <w:br/>
        <w:t>I know it's hard to keep an open heart</w:t>
        <w:br/>
        <w:br/>
        <w:t>Ebm       E                   C#m</w:t>
        <w:br/>
        <w:t>When even friends seem out to harm you</w:t>
        <w:br/>
        <w:br/>
        <w:t>Ebm    E                C#m</w:t>
        <w:br/>
        <w:t>But if you could heal a broken heart</w:t>
        <w:br/>
        <w:br/>
        <w:t>Ebm      E              F#</w:t>
        <w:br/>
        <w:t>Wouldn't time be out to charm you</w:t>
        <w:br/>
        <w:br/>
        <w:t xml:space="preserve">            E                      F#</w:t>
        <w:br/>
        <w:t>Sometimes I need some time...on my own</w:t>
        <w:br/>
        <w:br/>
        <w:t xml:space="preserve">            E                      F#</w:t>
        <w:br/>
        <w:t>Sometimes I need some time...all alone</w:t>
        <w:br/>
        <w:br/>
        <w:t xml:space="preserve">          E      </w:t>
        <w:br/>
        <w:t>Everybody needs some time...</w:t>
        <w:br/>
        <w:br/>
        <w:t xml:space="preserve">         F#</w:t>
        <w:br/>
        <w:t>on their own</w:t>
        <w:br/>
        <w:br/>
        <w:t xml:space="preserve">                   E                      F#</w:t>
        <w:br/>
        <w:t>Don't you know you need some time...all alone</w:t>
        <w:br/>
        <w:br/>
        <w:t>And when your fears subside</w:t>
        <w:br/>
        <w:t>And shadows still remain</w:t>
        <w:br/>
        <w:t>I know that you can love me                    {just use the chords from</w:t>
        <w:br/>
        <w:t>When there's no one left to blame               the beginning verse here</w:t>
        <w:br/>
        <w:t>So never mind the darkness                      also...  No big changes }</w:t>
        <w:br/>
        <w:t>We still can find a way</w:t>
        <w:br/>
        <w:t>'Cause nothin' lasts forever</w:t>
        <w:br/>
        <w:t>Even cold November r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5:50:00Z</dcterms:created>
  <dc:creator>jzc</dc:creator>
  <dc:description/>
  <dc:language>en-US</dc:language>
  <cp:lastModifiedBy>jzc</cp:lastModifiedBy>
  <dcterms:modified xsi:type="dcterms:W3CDTF">2007-03-16T05:50:00Z</dcterms:modified>
  <cp:revision>1</cp:revision>
  <dc:subject/>
  <dc:title>November Rain</dc:title>
</cp:coreProperties>
</file>