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Now And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Richard Mar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Key of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ntr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I        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I            V/                   vi                                        ii                        I6                Vsus2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Whenever I'm weary   from the battles that rage in my head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I            V/                   vi                                        ii                        I6                Vsus2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You make sense of madness  when my sanity hangs by a thread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 xml:space="preserve">IV                    III7                                      vi       V5   iv7b5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 lose my way but still you seem to understand,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 xml:space="preserve">ii7         V7sus4       V                I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Now and forever, I will be your man.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Sometimes I just hold you  Too caught up in me to see,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'm holding a fortune    that heaven has given to me,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I'll try to show you each and every way I can,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Now and forever, I will be your man.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 xml:space="preserve">III7                    vi                     IV                I                           V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Now I can rest my worries and always be sur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vi                IV                               I         V/                    IV               I                                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that I won't be alone anymore, if I'd only known you were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ii7                         iv(maj7)    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all the time  all the time.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6:00Z</dcterms:created>
  <dc:creator>Jacques Chaurette</dc:creator>
  <dc:description/>
  <cp:keywords/>
  <dc:language>en-US</dc:language>
  <cp:lastModifiedBy>Jacques Chaurette</cp:lastModifiedBy>
  <cp:lastPrinted>2014-09-05T07:47:00Z</cp:lastPrinted>
  <dcterms:modified xsi:type="dcterms:W3CDTF">2014-09-06T11:24:00Z</dcterms:modified>
  <cp:revision>5</cp:revision>
  <dc:subject/>
  <dc:title/>
</cp:coreProperties>
</file>