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O holy n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Key of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apo 2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en-CA"/>
        </w:rPr>
        <w:t>nd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fr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</w:t>
        <w:tab/>
        <w:tab/>
        <w:t xml:space="preserve">     D</w:t>
        <w:tab/>
        <w:tab/>
        <w:t xml:space="preserve">    </w:t>
        <w:tab/>
        <w:tab/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 holy night, the stars are brightly shining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 </w:t>
        <w:tab/>
        <w:tab/>
        <w:tab/>
        <w:t xml:space="preserve">    E </w:t>
        <w:tab/>
        <w:tab/>
        <w:t xml:space="preserve">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t is the night of the dear Savior's birth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 </w:t>
        <w:tab/>
        <w:tab/>
        <w:tab/>
        <w:t xml:space="preserve">   D            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ong lay the world in sin and error pining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ab/>
        <w:t xml:space="preserve">  C#m </w:t>
        <w:tab/>
        <w:tab/>
        <w:tab/>
        <w:t xml:space="preserve">G# </w:t>
        <w:tab/>
        <w:tab/>
        <w:t>C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ll he appeared and the soul felt its worth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  </w:t>
        <w:tab/>
        <w:tab/>
        <w:tab/>
        <w:t xml:space="preserve">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 thrill of hope, the weary soul rejoic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     </w:t>
        <w:tab/>
        <w:tab/>
        <w:tab/>
        <w:t xml:space="preserve">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r yonder breaks a new and glorious mor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#m </w:t>
        <w:tab/>
        <w:tab/>
        <w:t>C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all on your kne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m </w:t>
        <w:tab/>
        <w:tab/>
        <w:t xml:space="preserve">     F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h, hear the angel voices!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A E   A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 night divin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 </w:t>
        <w:tab/>
        <w:tab/>
        <w:t>E</w:t>
        <w:tab/>
        <w:t xml:space="preserve">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 night when Christ was born!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E E7           A  D</w:t>
        <w:tab/>
        <w:t xml:space="preserve">    A  E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 night, O holy night, O night O night divine!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ed by the light of faith serenely beaming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th glowing hearts by His cradle we stand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'er the world a star is sweetly gleaming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ow come the wisemen from out of the Orient land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King of kings lay thus lowly manger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all our trials born to be our friend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 knows our need, our weakness is no strange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hold your King! Before him lowly bend!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ruly He taught us to love one anothe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s law is love and His gospel is peac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hains he shall break, for the slave is our brother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in his name all oppression shall ceas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weet hymns of joy in grateful chorus raise w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th all our hearts we praise His holy nam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hrist is the Lord! Then ever, ever praise w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His power and glory ever more proclaim!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46:00Z</dcterms:created>
  <dc:creator>Jacques Chaurette</dc:creator>
  <dc:description/>
  <cp:keywords/>
  <dc:language>en-US</dc:language>
  <cp:lastModifiedBy>Jacques Chaurette</cp:lastModifiedBy>
  <dcterms:modified xsi:type="dcterms:W3CDTF">2014-03-22T15:44:00Z</dcterms:modified>
  <cp:revision>5</cp:revision>
  <dc:subject/>
  <dc:title/>
</cp:coreProperties>
</file>